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dodavatele o splnění referenčních zakázek v rámci technické kvalifikace na nadlimitní veřejnou zakázku zadávanou v otevřeném říz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ind w:left="2268" w:hanging="2268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VZ04/2019 – Analytika mluveného slova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spacing w:before="0" w:after="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rozhlas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45053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ohradská 12, 120 99 Prah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dni </w:t>
      </w:r>
      <w:r>
        <w:rPr>
          <w:rFonts w:cs="Arial" w:ascii="Arial" w:hAnsi="Arial"/>
          <w:sz w:val="20"/>
          <w:szCs w:val="20"/>
          <w:highlight w:val="yellow"/>
        </w:rPr>
        <w:t>dd. mm. rrrr</w:t>
      </w:r>
      <w:r>
        <w:rPr>
          <w:rFonts w:cs="Arial" w:ascii="Arial" w:hAnsi="Arial"/>
          <w:sz w:val="20"/>
          <w:szCs w:val="20"/>
        </w:rPr>
        <w:t xml:space="preserve"> prohlašuji, že dodavatel </w:t>
      </w:r>
      <w:r>
        <w:rPr>
          <w:rFonts w:cs="Arial" w:ascii="Arial" w:hAnsi="Arial"/>
          <w:b/>
          <w:szCs w:val="20"/>
        </w:rPr>
        <w:t>[</w:t>
      </w:r>
      <w:r>
        <w:rPr>
          <w:rFonts w:cs="Arial" w:ascii="Arial" w:hAnsi="Arial"/>
          <w:b/>
          <w:szCs w:val="20"/>
          <w:highlight w:val="yellow"/>
        </w:rPr>
        <w:t>DOPLNIT</w:t>
      </w:r>
      <w:r>
        <w:rPr>
          <w:rFonts w:cs="Arial" w:ascii="Arial" w:hAnsi="Arial"/>
          <w:b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ke dni podání nabídek splňuje technickou kvalifikaci dle podmínek stanovených v zadávací dokumentaci a dle § 79 ZZZ, a to následujícím způsob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ListParagraph"/>
        <w:ind w:left="708" w:hanging="28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 (min. hodnota 1.000.000,- Kč bez DPH)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109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/kupujícího, pro kterého byla dodávk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346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dodávky – max. 400 znaků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zn. částka vyplacená dodavateli za poskytnutou dodávku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/kupujícího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 (zakázka či projekt, který využívá strojové učení nebo neuronové sítě)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109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/kupujícího, pro kterého byla dodávk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346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dodávky – max. 400 znaků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zn. částka vyplacená dodavateli za poskytnutou dodávku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/kupujícího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 (zakázka či projekt, který využívá strojové učení nebo neuronové sítě)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109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/kupujícího, pro kterého byla dodávk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346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dodávky – max. 400 znaků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zn. částka vyplacená dodavateli za poskytnutou dodávku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/kupujícího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4 (min. hodnota 250.000,- Kč bez DPH, zakázka či projekt zaměřený na zpracování hlasu, jehož výstupem je transkripce, případně další výstupy jako diarizace či identifikace mluvčího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109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/kupujícího, pro kterého byla dodávk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346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dodávky – max. 400 znaků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zn. částka vyplacená dodavateli za poskytnutou dodávku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/kupujícího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zn.: Dodavatel může výčet v případě potřeby rozšířit seznam referenčních zakázek o příslušný počet referenčních zakázek, přičemž jejich název označí vždy následujícím vzestupným pořadovým číslem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Dodavatel čestně prohlašuje, že všechny shora uvedené referenční zakázky provedl řádně a odborně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109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klarovaná rychlost přepisu u živého vysílání (u systému s diarizací a identifikací mluvčího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  <w:highlight w:val="yellow"/>
        </w:rPr>
        <w:t>město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dd. mm. rr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sz w:val="20"/>
          <w:szCs w:val="20"/>
          <w:highlight w:val="yellow"/>
        </w:rPr>
        <w:t>xxxxxxxxxx</w:t>
      </w:r>
      <w:bookmarkStart w:id="0" w:name="_GoBack"/>
      <w:bookmarkEnd w:id="0"/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01320</wp:posOffset>
          </wp:positionH>
          <wp:positionV relativeFrom="page">
            <wp:posOffset>3562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93e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111f86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true</SchvalovaciRizeni>
    <Povinny xmlns="$ListId:dokumentyvz;">false</Povinn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261C1D4BB4764F96CA017D72A1B3C0" ma:contentTypeVersion="" ma:contentTypeDescription="Vytvoří nový dokument" ma:contentTypeScope="" ma:versionID="4c5d69905d3062c76eb1017ed95bb907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7D378-4278-4AEA-B311-6A76A31BB94C}">
  <ds:schemaRefs>
    <ds:schemaRef ds:uri="http://schemas.microsoft.com/office/2006/metadata/properties"/>
    <ds:schemaRef ds:uri="http://schemas.microsoft.com/office/infopath/2007/PartnerControls"/>
    <ds:schemaRef ds:uri="$ListId:dokumentyvz;"/>
  </ds:schemaRefs>
</ds:datastoreItem>
</file>

<file path=customXml/itemProps2.xml><?xml version="1.0" encoding="utf-8"?>
<ds:datastoreItem xmlns:ds="http://schemas.openxmlformats.org/officeDocument/2006/customXml" ds:itemID="{E1257779-0C38-4085-82B7-2BDC0098FF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4F9ACC-B8CC-4BEE-88DD-EA9BDB3C82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0E5CE96-777C-4135-B8A4-034C11335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</TotalTime>
  <Application>LibreOffice/7.4.7.2$Linux_X86_64 LibreOffice_project/40$Build-2</Application>
  <AppVersion>15.0000</AppVersion>
  <Pages>4</Pages>
  <Words>477</Words>
  <Characters>2821</Characters>
  <CharactersWithSpaces>3292</CharactersWithSpaces>
  <Paragraphs>6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06:00Z</dcterms:created>
  <dc:creator>lcejchanova</dc:creator>
  <dc:description/>
  <dc:language>en-US</dc:language>
  <cp:lastModifiedBy>Vávra Tomáš</cp:lastModifiedBy>
  <cp:lastPrinted>2018-04-16T14:33:00Z</cp:lastPrinted>
  <dcterms:modified xsi:type="dcterms:W3CDTF">2019-05-14T12:01:00Z</dcterms:modified>
  <cp:revision>4</cp:revision>
  <dc:subject/>
  <dc:title>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261C1D4BB4764F96CA017D72A1B3C0</vt:lpwstr>
  </property>
</Properties>
</file>