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ísemná zpráva zadavatele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odle § 85 zák. č. 137/2006 Sb., o veřejných zakázkách, ve znění pozdějších předpisů (dále „ZVZ“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otevřeného nadlimitního řízení podle § 27 k veřejné zakáz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j. VZ028/2015 s názvem: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Nákup PC a NB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dentifikační údaje zadavatele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rozhlas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2, 120 99 Praha 2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jménem zadavatele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Karel Zýka, prozatímní ředitel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5053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zakáz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lnění veřejné zakázky v rámci tohoto zadávacího řízení je </w:t>
      </w:r>
      <w:r>
        <w:rPr>
          <w:rFonts w:cs="Arial" w:ascii="Arial" w:hAnsi="Arial"/>
          <w:sz w:val="20"/>
          <w:szCs w:val="20"/>
        </w:rPr>
        <w:t>uzavření rámcové smlouvy na dobu určitou čtyř let od uzavření smlouvy mezi zadavatelem a pěti dodavateli, kteří podají nabídku v rámci tohoto zadávacího řízení a kteří se na základě provedeného hodnocení umístí na 1. – 5. místě.</w:t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maximální cena veřejné zakázky sjednaná ve smlouvě: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.000.000,- Kč bez DP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uchazečích, s nimiž byla uzavřena rámcová smlou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Systems s.r.o., </w:t>
      </w:r>
      <w:r>
        <w:rPr>
          <w:rFonts w:cs="Arial" w:ascii="Arial" w:hAnsi="Arial"/>
        </w:rPr>
        <w:t>Freyova 27/82, 190 00 Praha 9, IČ: 45797633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uNet s.r.o., </w:t>
      </w:r>
      <w:r>
        <w:rPr>
          <w:rFonts w:cs="Arial" w:ascii="Arial" w:hAnsi="Arial"/>
          <w:bCs/>
        </w:rPr>
        <w:t>Zubatého 295/5, 150 00 Praha 5, IČ: 27608514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&amp;T CZ s.r.o., </w:t>
      </w:r>
      <w:r>
        <w:rPr>
          <w:rFonts w:cs="Arial" w:ascii="Arial" w:hAnsi="Arial"/>
          <w:bCs/>
        </w:rPr>
        <w:t>Na Strži 1702/65, 140 00 Praha 4, IČ: 44846029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XANADU a.s.</w:t>
      </w:r>
      <w:r>
        <w:rPr>
          <w:rFonts w:cs="Arial" w:ascii="Arial" w:hAnsi="Arial"/>
        </w:rPr>
        <w:t>, Žirovnická 2389, 106 00 Praha 10, IČ: 14498138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Cont CZ a.s., </w:t>
      </w:r>
      <w:r>
        <w:rPr>
          <w:rFonts w:cs="Arial" w:ascii="Arial" w:hAnsi="Arial"/>
          <w:bCs/>
        </w:rPr>
        <w:t>Hornopolní 3322/34, 702 00 Ostrava, IČ: 47676795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hodnotícím kritériem pro přidělení této veřejné zakázky byla stanovena nejnižší nabídková c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částí veřejné zakázky, které budou realizované prostřednictvím subdodavatelů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nebude realizována subdoda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ů, jež byli vyloučeni z účasti v zadávacím řízení, včetně důvodu vylouč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entifikační údaje uchazečů, jejichž nabídky byly hodnoceny, a dílčí hodnocení a celkové pořadí ukázek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626100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5"/>
                              <w:gridCol w:w="4820"/>
                              <w:gridCol w:w="283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A0A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adí nabídk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A0A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entifikační údaje uchazeč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A0A0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abídková cena v 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jectNameContractCzechRadio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wer System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yova 27/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Č: 457976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.876.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uNe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batého 295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0 00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276085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.885.67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&amp;T CZ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 Strži 1702/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0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448460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.408.7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ANADU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irovnická 2389/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144981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.881.30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oCont CZ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nopolní 3322/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02 00 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476767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.936.3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59.25pt;mso-wrap-distance-left:7.05pt;mso-wrap-distance-right:7.05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5"/>
                        <w:gridCol w:w="4820"/>
                        <w:gridCol w:w="283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A0A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adí nabídk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A0A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kační údaje uchazeč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A0A0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bídková cena v Kč bez DP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jectNameContractCzechRadio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wer System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yova 27/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: 457976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.876.900,- K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u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batého 29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276085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.885.67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&amp;T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 Strži 1702/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448460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.408.780,- K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ANADU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irovnická 2389/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6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144981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.881.305,- K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Cont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nopolní 3322/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476767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.936.3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62610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5"/>
                              <w:gridCol w:w="4820"/>
                              <w:gridCol w:w="283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624" w:leader="none"/>
                                      <w:tab w:val="left" w:pos="936" w:leader="none"/>
                                      <w:tab w:val="left" w:pos="1247" w:leader="none"/>
                                      <w:tab w:val="left" w:pos="1559" w:leader="none"/>
                                      <w:tab w:val="left" w:pos="1871" w:leader="none"/>
                                      <w:tab w:val="left" w:pos="2183" w:leader="none"/>
                                      <w:tab w:val="left" w:pos="2495" w:leader="none"/>
                                      <w:tab w:val="left" w:pos="2807" w:leader="none"/>
                                      <w:tab w:val="left" w:pos="3119" w:leader="none"/>
                                      <w:tab w:val="left" w:pos="3430" w:leader="none"/>
                                      <w:tab w:val="left" w:pos="3742" w:leader="none"/>
                                      <w:tab w:val="left" w:pos="4054" w:leader="none"/>
                                      <w:tab w:val="left" w:pos="4366" w:leader="none"/>
                                      <w:tab w:val="left" w:pos="4678" w:leader="none"/>
                                      <w:tab w:val="left" w:pos="4990" w:leader="none"/>
                                      <w:tab w:val="left" w:pos="5301" w:leader="none"/>
                                      <w:tab w:val="left" w:pos="5613" w:leader="none"/>
                                      <w:tab w:val="left" w:pos="5925" w:leader="none"/>
                                      <w:tab w:val="left" w:pos="6237" w:leader="none"/>
                                      <w:tab w:val="left" w:pos="6549" w:leader="none"/>
                                      <w:tab w:val="left" w:pos="6861" w:leader="none"/>
                                      <w:tab w:val="left" w:pos="7173" w:leader="none"/>
                                      <w:tab w:val="left" w:pos="7484" w:leader="none"/>
                                      <w:tab w:val="left" w:pos="7796" w:leader="none"/>
                                      <w:tab w:val="left" w:pos="8108" w:leader="none"/>
                                      <w:tab w:val="left" w:pos="8420" w:leader="none"/>
                                    </w:tabs>
                                    <w:spacing w:lineRule="exact" w:line="25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F3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F37"/>
                                      <w:lang w:eastAsia="en-US"/>
                                    </w:rPr>
                                    <w:t>DATEC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berkova 10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8 00 Praha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Č: 257920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.243.97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 SYSTEM CZ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takara Ševčíka 840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6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276756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.488.06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oluti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trohradská 390/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1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271279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.990.8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CC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dická 198/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3 00 Plz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279709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7.223.821,99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88.75pt;mso-wrap-distance-left:7.05pt;mso-wrap-distance-right:7.05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5"/>
                        <w:gridCol w:w="4820"/>
                        <w:gridCol w:w="283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624" w:leader="none"/>
                                <w:tab w:val="left" w:pos="936" w:leader="none"/>
                                <w:tab w:val="left" w:pos="1247" w:leader="none"/>
                                <w:tab w:val="left" w:pos="1559" w:leader="none"/>
                                <w:tab w:val="left" w:pos="1871" w:leader="none"/>
                                <w:tab w:val="left" w:pos="2183" w:leader="none"/>
                                <w:tab w:val="left" w:pos="2495" w:leader="none"/>
                                <w:tab w:val="left" w:pos="2807" w:leader="none"/>
                                <w:tab w:val="left" w:pos="3119" w:leader="none"/>
                                <w:tab w:val="left" w:pos="3430" w:leader="none"/>
                                <w:tab w:val="left" w:pos="3742" w:leader="none"/>
                                <w:tab w:val="left" w:pos="4054" w:leader="none"/>
                                <w:tab w:val="left" w:pos="4366" w:leader="none"/>
                                <w:tab w:val="left" w:pos="4678" w:leader="none"/>
                                <w:tab w:val="left" w:pos="4990" w:leader="none"/>
                                <w:tab w:val="left" w:pos="5301" w:leader="none"/>
                                <w:tab w:val="left" w:pos="5613" w:leader="none"/>
                                <w:tab w:val="left" w:pos="5925" w:leader="none"/>
                                <w:tab w:val="left" w:pos="6237" w:leader="none"/>
                                <w:tab w:val="left" w:pos="6549" w:leader="none"/>
                                <w:tab w:val="left" w:pos="6861" w:leader="none"/>
                                <w:tab w:val="left" w:pos="7173" w:leader="none"/>
                                <w:tab w:val="left" w:pos="7484" w:leader="none"/>
                                <w:tab w:val="left" w:pos="7796" w:leader="none"/>
                                <w:tab w:val="left" w:pos="8108" w:leader="none"/>
                                <w:tab w:val="left" w:pos="8420" w:leader="none"/>
                              </w:tabs>
                              <w:spacing w:lineRule="exact" w:line="25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F3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F37"/>
                                <w:lang w:eastAsia="en-US"/>
                              </w:rPr>
                              <w:t>DATEC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berkova 1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8 00 Prah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: 257920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.243.970,- K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 SYSTEM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akara Ševčíka 840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6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276756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.488.06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uti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trohradská 390/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1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271279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.990.800,- Kč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C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dická 198/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279709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.223.821,99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 vyřazeného z důvodu mimořádně nízké nabídkové cen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uchazeč nebyl vyřazen z důvodu mimořádně nízké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0. prosinc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                                        </w:t>
      </w:r>
      <w:r>
        <w:rPr/>
        <w:tab/>
        <w:t xml:space="preserve">  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Ing. Pavel Balíček</w:t>
        <w:tab/>
        <w:tab/>
        <w:tab/>
        <w:tab/>
        <w:tab/>
        <w:tab/>
        <w:t xml:space="preserve">      Pavel Šmolí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doucí distribuce signálu</w:t>
        <w:tab/>
        <w:tab/>
        <w:tab/>
        <w:t xml:space="preserve"> </w:t>
        <w:tab/>
        <w:t xml:space="preserve">            Oddělení právní a veřejné zakázky</w:t>
      </w:r>
    </w:p>
    <w:sectPr>
      <w:footerReference w:type="default" r:id="rId2"/>
      <w:type w:val="nextPage"/>
      <w:pgSz w:w="11906" w:h="16838"/>
      <w:pgMar w:left="1134" w:right="1286" w:gutter="0" w:header="0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7.%2."/>
      <w:lvlJc w:val="left"/>
      <w:pPr>
        <w:tabs>
          <w:tab w:val="num" w:pos="972"/>
        </w:tabs>
        <w:ind w:left="54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sz w:val="24"/>
      <w:szCs w:val="24"/>
      <w:u w:val="singl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jectNameContractCzechRadio">
    <w:name w:val="Subject Name - Contract (Czech Radio)"/>
    <w:basedOn w:val="Normal"/>
    <w:next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Arial"/>
      <w:b/>
      <w:color w:val="000F3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7:00Z</dcterms:created>
  <dc:creator>--nastav jméno ve wordu</dc:creator>
  <dc:description/>
  <dc:language>en-US</dc:language>
  <cp:lastModifiedBy>Šmolík Pavel</cp:lastModifiedBy>
  <cp:lastPrinted>2015-12-29T13:17:00Z</cp:lastPrinted>
  <dcterms:modified xsi:type="dcterms:W3CDTF">2015-12-29T12:17:00Z</dcterms:modified>
  <cp:revision>2</cp:revision>
  <dc:subject/>
  <dc:title>Veřejné zakázky od A do Z</dc:title>
</cp:coreProperties>
</file>