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smlouva a smlouva o poskytování podp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357" w:hanging="0"/>
        <w:outlineLvl w:val="0"/>
        <w:rPr>
          <w:b/>
          <w:b/>
        </w:rPr>
      </w:pPr>
      <w:r>
        <w:rPr>
          <w:b/>
        </w:rPr>
        <w:t>Český rozhlas</w:t>
      </w:r>
    </w:p>
    <w:p>
      <w:pPr>
        <w:pStyle w:val="Normal"/>
        <w:spacing w:lineRule="exact" w:line="240" w:before="0" w:after="120"/>
        <w:ind w:left="357" w:hanging="0"/>
        <w:rPr/>
      </w:pPr>
      <w:r>
        <w:rPr/>
        <w:t>zřízen zákonem č. 484/1991 Sb., o Českém rozhlasu, ve znění pozdějších předpisů,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se sídlem: </w:t>
        <w:tab/>
        <w:t>Praha 2, Vinohradská 12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>Zastoupený:</w:t>
        <w:tab/>
        <w:t>Mgr. art. Peter Duhan, generální ředitel ČRo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IČ: </w:t>
        <w:tab/>
        <w:t>45245053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DIČ: </w:t>
        <w:tab/>
        <w:t xml:space="preserve">CZ45245053 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>Bankovní spojení:</w:t>
        <w:tab/>
        <w:t xml:space="preserve">Raiffeisenbank, a.s. 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číslo účtu: </w:t>
        <w:tab/>
        <w:t>1001040797 / 5500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>
          <w:i/>
          <w:i/>
        </w:rPr>
      </w:pPr>
      <w:r>
        <w:rPr>
          <w:i/>
        </w:rPr>
        <w:t>(dále jen jako „Objednatel“)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rPr/>
      </w:pPr>
      <w:r>
        <w:rPr/>
        <w:t>na straně jedné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>
          <w:highlight w:val="yellow"/>
        </w:rPr>
      </w:pP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 xml:space="preserve">Společnost zapsaná v obchodním rejstříku vedeném u </w:t>
      </w:r>
      <w:r>
        <w:rPr>
          <w:highlight w:val="yellow"/>
        </w:rPr>
        <w:t>…………….</w:t>
      </w:r>
      <w:r>
        <w:rPr/>
        <w:t>. soudu v oddíl</w:t>
      </w:r>
      <w:r>
        <w:rPr>
          <w:highlight w:val="yellow"/>
        </w:rPr>
        <w:t>….</w:t>
      </w:r>
      <w:r>
        <w:rPr/>
        <w:t xml:space="preserve"> vložka </w:t>
      </w:r>
      <w:r>
        <w:rPr>
          <w:highlight w:val="yellow"/>
        </w:rPr>
        <w:t>……….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>se sídlem:</w:t>
        <w:tab/>
        <w:tab/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>zastoupený:</w:t>
        <w:tab/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>IČ:</w:t>
        <w:tab/>
        <w:tab/>
        <w:tab/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ind w:left="360" w:hanging="0"/>
        <w:rPr/>
      </w:pPr>
      <w:r>
        <w:rPr/>
        <w:t>DIČ:</w:t>
        <w:tab/>
        <w:tab/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>Bankovní spojení:</w:t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 w:before="0" w:after="120"/>
        <w:ind w:left="357" w:hanging="0"/>
        <w:rPr/>
      </w:pPr>
      <w:r>
        <w:rPr/>
        <w:t xml:space="preserve">číslo účtu: </w:t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rPr>
          <w:i/>
          <w:i/>
        </w:rPr>
      </w:pPr>
      <w:r>
        <w:rPr>
          <w:i/>
        </w:rPr>
        <w:t>(dále jen jako „Poskytovatel“)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rPr>
          <w:i/>
          <w:i/>
        </w:rPr>
      </w:pPr>
      <w:r>
        <w:rPr>
          <w:i/>
        </w:rPr>
        <w:t>(dále společně jen jako „Smluvní strany“)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rPr/>
      </w:pPr>
      <w:r>
        <w:rPr/>
        <w:t xml:space="preserve">na straně druhé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ind w:left="360" w:hanging="0"/>
        <w:jc w:val="center"/>
        <w:rPr/>
      </w:pPr>
      <w:r>
        <w:rPr/>
        <w:t>uzavřely v rámci veřejné zakázky VZ009/2012 - II souladu s ustanovením § 536 a násl. z. č. 513/1991 Sb., obchodního zákoníku tuto smlouvu o poskytování služeb</w:t>
      </w:r>
      <w:r>
        <w:rPr>
          <w:b/>
        </w:rPr>
        <w:t xml:space="preserve"> </w:t>
      </w:r>
      <w:r>
        <w:rPr/>
        <w:t>(dále jen jako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ind w:left="357" w:hanging="0"/>
        <w:jc w:val="center"/>
        <w:outlineLvl w:val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Předmětem této smlouvy je udělení oprávnění k užití - udělení licence - k počítačovému programu Symantec Brightmail Gateway (dále jen </w:t>
      </w:r>
      <w:r>
        <w:rPr>
          <w:i/>
        </w:rPr>
        <w:t>„SW“</w:t>
      </w:r>
      <w:r>
        <w:rPr/>
        <w:t xml:space="preserve">) Poskytovatelem, závazek k poskytování podpory k SW a dále závazek Objednatele zaplatit Poskytovateli dohodnutou cen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Popis SW a specifikace služeb podpory jsou uvedeny v Příloze č. 1, která tvoří nedílnou součást této smlouvy, a je dán zadávacími podmínkami veřejné zakázky č.j. VZ009/2012 - II zadavatele (objednatele) a nabídkou uchazeče (poskytovatel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ind w:left="357" w:hanging="0"/>
        <w:jc w:val="center"/>
        <w:outlineLvl w:val="0"/>
        <w:rPr/>
      </w:pPr>
      <w:r>
        <w:rPr>
          <w:b/>
        </w:rPr>
        <w:t>II. Rozsah licence, způsob užití SW a poskytovaná podpor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Poskytovatel tímto poskytuje Objednateli 400 ks licencí produktu k Symantec Brightmail Gateway – oprávnění k užití SW pro antispamovou bezpečnost prostředí ČRo v rozsahu a způsobem uvedeným dál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>Licence dle této smlouvy se poskytuje v časově neomezeném rozsahu, v místně neomezeném rozsahu. Množstevní rozsah licence činí dle přílohy k této smlouvě 400 ks, čímž se poskytovatel zavazuje poskytnout objednateli oprávnění k instalaci a spuštění SW na 400 počítačí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Objednatel je na základě této smlouvy oprávněn užívat SW za  účelem zajištění antispamové ochran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Poskytovatel se zavazuje dodat SW prostřednictvím zaslání licenčního klíče elektronickou formou na adresu </w:t>
      </w:r>
      <w:hyperlink r:id="rId2">
        <w:r>
          <w:rPr>
            <w:rStyle w:val="InternetLink"/>
          </w:rPr>
          <w:t>jiri.trunecek@rozhlas.cz</w:t>
        </w:r>
      </w:hyperlink>
      <w:r>
        <w:rPr/>
        <w:t xml:space="preserve"> i papírovou formou na adresu Český rozhlas, Jiří Truneček, Vinohradská 12, Praha 2, PSČ 120 99 nejpozději do 1 týdne od podpisu této smlouvy oběma smluvními stranami a od okamžiku zaslání SW elektronickou formou poskytovat služby podpory dle podmínek uvedených v příloze č. 1 k této smlouvě. Společně s licenčním klíčem se poskytovatel zavazuje dodat i uživatelskou dokumentaci k SW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Objednatel není povinen licenci využ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Poskytovatel se zavazuje poskytovat služby podpory v rozsahu uvedeném v příloze č. 1 k této smlouvě po dobu 2 let od dodání SW dle odst. 2.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ind w:left="357" w:hanging="0"/>
        <w:jc w:val="center"/>
        <w:outlineLvl w:val="0"/>
        <w:rPr>
          <w:b/>
          <w:b/>
        </w:rPr>
      </w:pPr>
      <w:r>
        <w:rPr>
          <w:b/>
        </w:rPr>
        <w:t>III. Místo a doba provádění služe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 </w:t>
      </w:r>
      <w:r>
        <w:rPr/>
        <w:t>Místem poskytování služeb je Český rozhlas Vinohradská ul. 12, Praha 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 </w:t>
      </w:r>
      <w:r>
        <w:rPr/>
        <w:t>Zhotovitel se zavazuje poskytnout služby v rozsahu podle přílohy č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jc w:val="center"/>
        <w:outlineLvl w:val="0"/>
        <w:rPr>
          <w:b/>
          <w:b/>
        </w:rPr>
      </w:pPr>
      <w:r>
        <w:rPr>
          <w:b/>
        </w:rPr>
        <w:t>IV. Cena služeb a 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 </w:t>
      </w:r>
      <w:r>
        <w:rPr/>
        <w:t xml:space="preserve">Celková cena za licence a poskytnutí podpory v rozsahu dle této smlouvy je sjednána dohodou smluvních stran a činí </w:t>
      </w:r>
      <w:r>
        <w:rPr>
          <w:highlight w:val="yellow"/>
        </w:rPr>
        <w:t>…………. Kč bez DPH</w:t>
      </w:r>
      <w:r>
        <w:rPr/>
        <w:t xml:space="preserve"> po dobu trvání smlouvy, přičemž  cena za jednu licenci  činí </w:t>
      </w:r>
      <w:r>
        <w:rPr>
          <w:highlight w:val="yellow"/>
        </w:rPr>
        <w:t>........  Kč bez DPH</w:t>
      </w:r>
      <w:r>
        <w:rPr/>
        <w:t xml:space="preserve"> a cena za jeden rok podpory a maintenance činí</w:t>
      </w:r>
      <w:r>
        <w:rPr>
          <w:highlight w:val="yellow"/>
        </w:rPr>
        <w:t>………. Kč bez DPH</w:t>
      </w:r>
      <w:r>
        <w:rPr/>
        <w:t>. DPH bude účtována v souladu se zák. č. 235/2004 Sb. v platném znění ke dni uskutečnění zdanitelného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40" w:before="120" w:after="120"/>
        <w:jc w:val="both"/>
        <w:rPr/>
      </w:pPr>
      <w:r>
        <w:rPr/>
        <w:t xml:space="preserve"> </w:t>
      </w:r>
      <w:r>
        <w:rPr/>
        <w:t>Cena dle předchozího odstavce je konečná a zahrnuje veškeré náklady zhotovitele související s poskytnutím licence a služeb dle této smlouvy (např. doprava do místa provádění služeb apod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Úhrada ceny za 400 ks licencí a za softwarovou podporu a maintenance pro 1900 kusů licencí pro první rok platnosti této smlouvy ve výši </w:t>
      </w:r>
      <w:r>
        <w:rPr>
          <w:highlight w:val="yellow"/>
        </w:rPr>
        <w:t>……. Kč bez DPH</w:t>
      </w:r>
      <w:r>
        <w:rPr/>
        <w:t xml:space="preserve"> bude provedena po řádném dodání a převzetí SW resp. licenčního klíče na základě řádného daňového dokladu (faktury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/>
        <w:t xml:space="preserve">Úhrada ceny za softwarovou podporu a maintenance pro 1900 licencí pro druhý rok platnosti této smlouvy ve výši </w:t>
      </w:r>
      <w:r>
        <w:rPr>
          <w:highlight w:val="yellow"/>
        </w:rPr>
        <w:t>……………Kč bez DPH</w:t>
      </w:r>
      <w:r>
        <w:rPr/>
        <w:t xml:space="preserve"> bude provedena na základě řádného daňového dokladu (faktury) v průběhu druhého roku trvání této smlouvy ke stejnému datu, jako byla provedena v prvním roce trvání této smlouvy.</w:t>
      </w:r>
    </w:p>
    <w:p>
      <w:pPr>
        <w:pStyle w:val="Normal"/>
        <w:ind w:left="720" w:hanging="0"/>
        <w:jc w:val="both"/>
        <w:rPr>
          <w:rStyle w:val="Odkaznakoment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aktura je splatná do 24 kalendářních dnů ode dne jejího vystavení poskytovatelem za předpokladu doručení faktury objednateli do 3 dnů ode dne jejího vystavení na fakturační adresu, kterou je sídlo objednatele. V případě pozdějšího doručení faktury bude její splatnost 21 kalendářních dnů ode dne skutečného doručení faktury objednateli. Faktura musí mít veškeré náležitosti dle platných právních předpisů. V případě, že faktura neobsahuje tyto náležitosti nebo obsahuje nesprávné údaje, je objednatel oprávněn fakturu vrátit zhotoviteli a ten je povinen vystavit fakturu novou nebo ji opravit. Po tuto dobu lhůta splatnosti neběží a začíná plynout až okamžikem doručení nové nebo oprav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jc w:val="center"/>
        <w:outlineLvl w:val="0"/>
        <w:rPr/>
      </w:pPr>
      <w:r>
        <w:rPr>
          <w:b/>
        </w:rPr>
        <w:t>V. Jakost a záruk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exact" w:line="240" w:before="120" w:after="120"/>
        <w:ind w:left="900" w:hanging="540"/>
        <w:jc w:val="both"/>
        <w:rPr/>
      </w:pPr>
      <w:r>
        <w:rPr/>
        <w:t>Poskytovatel prohlašuje, že dodaný SW je bez faktických a právních vad a odpovídá této smlouvě a platným právním předpisům a je způsobilý k užití za účelem uvedeným v čl. 2.3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exact" w:line="240" w:before="120" w:after="120"/>
        <w:ind w:left="900" w:hanging="540"/>
        <w:jc w:val="both"/>
        <w:rPr/>
      </w:pPr>
      <w:r>
        <w:rPr/>
        <w:t xml:space="preserve">Poskytovatel po celou dobu trvání smlouvy odpovídá za to, že se dodaný SW shoduje s funkčními vlastnostmi specifikovanými v uživatelské dokumentaci dodané spolu s SW. Poskytovatel odpovídá za funkčnost dodaného SW a za to, že za splnění požadovaných systémových požadavků má dodaný SW požadované či deklarované funkcionalit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 w:before="240" w:after="240"/>
        <w:jc w:val="center"/>
        <w:outlineLvl w:val="0"/>
        <w:rPr>
          <w:b/>
          <w:b/>
        </w:rPr>
      </w:pPr>
      <w:r>
        <w:rPr>
          <w:b/>
        </w:rPr>
        <w:t>VI. Povinnosti poskytovatele</w:t>
      </w:r>
    </w:p>
    <w:p>
      <w:pPr>
        <w:pStyle w:val="Odstavecseseznamem"/>
        <w:numPr>
          <w:ilvl w:val="0"/>
          <w:numId w:val="2"/>
        </w:numPr>
        <w:spacing w:lineRule="exact" w:line="240" w:before="120" w:after="12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2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exact" w:line="240" w:before="120" w:after="120"/>
        <w:ind w:left="900" w:hanging="540"/>
        <w:jc w:val="both"/>
        <w:rPr/>
      </w:pPr>
      <w:r>
        <w:rPr/>
        <w:t xml:space="preserve"> </w:t>
      </w:r>
      <w:r>
        <w:rPr/>
        <w:t xml:space="preserve">Poskytovatel je povinen v souladu s § 147a odst. 4) a 5) ZVZ předložit objednateli seznam subdodavatelů dodavatele veřejné zakázky, ve kterém uvede subdodavatele, jimž za plnění subdodávky uhradil více než 10 % z celkové ceny veřejné zakázky nebo z části ceny veřejné zakázky uhrazené veřejným zadavatelem v jednom kalendářním roce, pokud doba plnění veřejné zakázky přesahuje 1 rok. 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exact" w:line="240" w:before="120" w:after="120"/>
        <w:ind w:left="900" w:hanging="540"/>
        <w:jc w:val="both"/>
        <w:rPr/>
      </w:pPr>
      <w:r>
        <w:rPr/>
        <w:t xml:space="preserve"> </w:t>
      </w:r>
      <w:r>
        <w:rPr/>
        <w:t xml:space="preserve">Poskytovatel je povinen předložit výše uvedený seznam subdodavatelů nejpozději do 60 dnů od splnění smlouvy nebo, v případě, že splnění smlouvy přesahuje 1 rok, do 28. února následujícího kalendářního roku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exact" w:line="240" w:before="120" w:after="120"/>
        <w:ind w:left="900" w:hanging="540"/>
        <w:jc w:val="both"/>
        <w:rPr/>
      </w:pPr>
      <w:r>
        <w:rPr/>
        <w:t>V případě, že poskytovatel nedodá objednateli výše uvedený seznam subdodavatelů, nebude objednatel moci splnit svou povinnost podle §147a odst. 6) ZVZ. Pokud objednateli v souvislosti s porušením povinnost podle §147a odst. 6) ZVZ vznikne v škoda, má objednatel právo vymáhat náhradu škody na poskytovateli.</w:t>
      </w:r>
    </w:p>
    <w:p>
      <w:pPr>
        <w:pStyle w:val="Normal"/>
        <w:numPr>
          <w:ilvl w:val="0"/>
          <w:numId w:val="0"/>
        </w:numPr>
        <w:spacing w:lineRule="exact" w:line="240" w:before="240" w:after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center"/>
        <w:outlineLvl w:val="0"/>
        <w:rPr>
          <w:b/>
          <w:b/>
        </w:rPr>
      </w:pPr>
      <w:r>
        <w:rPr>
          <w:b/>
        </w:rPr>
        <w:t>VII. Sankce, zánik smlouvy</w:t>
      </w:r>
    </w:p>
    <w:p>
      <w:pPr>
        <w:pStyle w:val="Odstavecseseznamem"/>
        <w:numPr>
          <w:ilvl w:val="0"/>
          <w:numId w:val="8"/>
        </w:numPr>
        <w:spacing w:lineRule="exact" w:line="240" w:before="120" w:after="12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8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exact" w:line="240" w:before="120" w:after="120"/>
        <w:ind w:left="900" w:hanging="540"/>
        <w:jc w:val="both"/>
        <w:rPr/>
      </w:pPr>
      <w:r>
        <w:rPr/>
        <w:t xml:space="preserve"> </w:t>
      </w:r>
      <w:r>
        <w:rPr/>
        <w:t>Bude-li Poskytovatel v prodlení s dodáním SW, zavazuje se Poskytovatel zaplatit Objednateli smluvní pokutu ve výši 0,05 % z celkové ceny za SW s DPH za každý den prodlení. Smluvní pokutou není dotčen nárok Objednatele na náhradu případné škody.</w:t>
      </w:r>
    </w:p>
    <w:p>
      <w:pPr>
        <w:pStyle w:val="Odstavecseseznamem"/>
        <w:numPr>
          <w:ilvl w:val="1"/>
          <w:numId w:val="8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6" w:leader="none"/>
        </w:tabs>
        <w:spacing w:lineRule="exact" w:line="240" w:before="120" w:after="120"/>
        <w:ind w:left="786" w:hanging="360"/>
        <w:jc w:val="both"/>
        <w:rPr>
          <w:b/>
          <w:b/>
        </w:rPr>
      </w:pPr>
      <w:r>
        <w:rPr/>
        <w:t xml:space="preserve">  </w:t>
      </w:r>
      <w:r>
        <w:rPr/>
        <w:t>Objednatel je oprávněn od této smlouvy odstoupit zejmé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40"/>
        <w:ind w:left="1077" w:hanging="357"/>
        <w:jc w:val="both"/>
        <w:rPr>
          <w:b/>
          <w:b/>
        </w:rPr>
      </w:pPr>
      <w:r>
        <w:rPr/>
        <w:t>v případě prodlení Poskytovatele s dodáním SW nebo jeho části o více jak 10 d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40"/>
        <w:ind w:left="1077" w:hanging="357"/>
        <w:jc w:val="both"/>
        <w:rPr>
          <w:b/>
          <w:b/>
        </w:rPr>
      </w:pPr>
      <w:r>
        <w:rPr/>
        <w:t>v případě prodlení Poskytovatele s poskytnutím podpory o více než 30 dní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120"/>
        <w:ind w:left="851" w:hanging="0"/>
        <w:jc w:val="both"/>
        <w:rPr/>
      </w:pPr>
      <w:r>
        <w:rPr/>
        <w:t>V takovém případě je poskytovatel povinen do deseti dní od ukončení platnosti smlouvy vrátit objednateli poměrnou část ceny za poskytování podpory, kterou objednatel zaplatil.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</w:rPr>
        <w:t>VIII. Závěrečná ustanovení</w:t>
      </w:r>
    </w:p>
    <w:p>
      <w:pPr>
        <w:pStyle w:val="Odstavecseseznamem"/>
        <w:numPr>
          <w:ilvl w:val="0"/>
          <w:numId w:val="11"/>
        </w:numPr>
        <w:spacing w:lineRule="exact" w:line="240" w:before="120" w:after="12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1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spacing w:lineRule="exact" w:line="240" w:before="12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86" w:leader="none"/>
        </w:tabs>
        <w:spacing w:lineRule="exact" w:line="240" w:before="120" w:after="120"/>
        <w:ind w:left="786" w:hanging="360"/>
        <w:jc w:val="both"/>
        <w:rPr/>
      </w:pPr>
      <w:r>
        <w:rPr/>
        <w:t xml:space="preserve"> </w:t>
      </w:r>
      <w:r>
        <w:rPr/>
        <w:t>Tato smlouva nabývá platnosti a účinnosti dnem jejího podpisu oběma smluvními  stranami. Tato smlouva je v části závazku k poskytování podpory uzavírána na dobu určitou do uplynutí doby dvou let od dodání SW dle odst. 2.4. Tato smlouva je vyhotovena ve čtyřech stejnopisech s platností originálu, z nichž každá ze smluvních stran obdrží po dvou z ni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exact" w:line="240" w:before="120" w:after="120"/>
        <w:ind w:left="851" w:hanging="425"/>
        <w:jc w:val="both"/>
        <w:rPr/>
      </w:pPr>
      <w:r>
        <w:rPr/>
        <w:t>Poskytovatel bere na vědomí, že objednatel je jako zadavatel veřejné zakázky povinen v souladu s § 147a zákona č. 137/2006 Sb., o veřejných zakázkách, ve znění pozdějších předpisů,  uveřejnit na profilu zadavatele tuto smlouvu, včetně všech jejích změn a dodatků, výši skutečně uhrazené ceny za plnění veřejné zakázky a seznam subdodavatelů dodavatele veřejné zakázk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exact" w:line="240" w:before="120" w:after="120"/>
        <w:ind w:left="851" w:hanging="425"/>
        <w:jc w:val="both"/>
        <w:rPr/>
      </w:pPr>
      <w:r>
        <w:rPr/>
        <w:t>Tato smlouva může být měněna, či doplňována pouze formou vzestupně číslovaných dodatků podepsaných oběma smluvními stran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exact" w:line="240" w:before="120" w:after="120"/>
        <w:ind w:left="851" w:hanging="425"/>
        <w:jc w:val="both"/>
        <w:rPr/>
      </w:pPr>
      <w:r>
        <w:rPr/>
        <w:t>Zhotovitel prohlašuje, že si je vědom povinností pro právnické a podnikající fyzické osoby, které ukládá zákon č. 348/2005 Sb., o rozhlasových a televizních poplatcích, ve znění pozdějších předpisů, a je si vědom následků v případě uvedení nepravdivých údajů a čestně prohlašuje, že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120"/>
        <w:ind w:left="539" w:hanging="0"/>
        <w:jc w:val="both"/>
        <w:rPr/>
      </w:pPr>
      <w:r>
        <w:rPr/>
        <w:t>a)</w:t>
        <w:tab/>
        <w:t xml:space="preserve">ke dni podání nabídky tj. </w:t>
      </w:r>
      <w:r>
        <w:rPr>
          <w:highlight w:val="yellow"/>
        </w:rPr>
        <w:t>…………….</w:t>
      </w:r>
      <w:r>
        <w:rPr/>
        <w:t xml:space="preserve"> je </w:t>
      </w:r>
      <w:r>
        <w:rPr>
          <w:highlight w:val="yellow"/>
        </w:rPr>
        <w:t>………………..</w:t>
      </w:r>
      <w:r>
        <w:rPr/>
        <w:t xml:space="preserve"> držitelem rozhlasových přijímačů v počtu … ks, je evidovaným poplatníkem rozhlasových poplatků a ke dnešnímu dni nemá vůči Českému rozhlasu dluh, rozhlasové poplatky hradí pod VS (variabilním symbolem): </w:t>
      </w:r>
      <w:r>
        <w:rPr>
          <w:highlight w:val="yellow"/>
        </w:rPr>
        <w:t>………………………………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/>
      </w:pPr>
      <w:r>
        <w:rPr/>
        <w:t>b)</w:t>
        <w:tab/>
        <w:t xml:space="preserve">k dnešnímu dni není držitelem rozhlasových přijímačů.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>
          <w:highlight w:val="yellow"/>
        </w:rPr>
      </w:pPr>
      <w:r>
        <w:rPr>
          <w:highlight w:val="yellow"/>
        </w:rPr>
        <w:t>(ponechte vhodnou variantu a) nebo b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exact" w:line="240" w:before="120" w:after="120"/>
        <w:ind w:left="851" w:hanging="425"/>
        <w:jc w:val="both"/>
        <w:rPr/>
      </w:pPr>
      <w:r>
        <w:rPr/>
        <w:t>Nedílnou součástí této smlouvy je Příloha č. 1 – Popis SW a specifikace služeb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  <w:tab/>
        <w:t>V ……………………….dne ………..</w:t>
        <w:tab/>
        <w:tab/>
        <w:t>V ………………………dne……........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  <w:tab/>
        <w:t>………………………………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  <w:tab/>
        <w:t>Český rozhlas</w:t>
        <w:tab/>
        <w:tab/>
        <w:tab/>
        <w:tab/>
        <w:tab/>
        <w:t>Zhotovitel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exact" w:line="240" w:before="120" w:after="120"/>
        <w:jc w:val="both"/>
        <w:rPr/>
      </w:pPr>
      <w:r>
        <w:rPr/>
        <w:tab/>
        <w:t>………………………………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/>
        <w:tab/>
        <w:t>………………………………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  <w:t xml:space="preserve">Příloha č. 1 Smlouvy </w:t>
      </w:r>
      <w:r>
        <w:rPr/>
        <w:t>– Popis SW a specifikace služeb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Produkt:</w:t>
        <w:tab/>
        <w:tab/>
      </w:r>
      <w:r>
        <w:rPr>
          <w:b/>
          <w:color w:val="000000"/>
        </w:rPr>
        <w:t>Symantec Brightmail Gateway</w:t>
      </w:r>
    </w:p>
    <w:p>
      <w:pPr>
        <w:pStyle w:val="Normal"/>
        <w:rPr/>
      </w:pPr>
      <w:r>
        <w:rPr/>
        <w:t>Počet licencí:</w:t>
        <w:tab/>
        <w:tab/>
        <w:t>400 ks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/>
        <w:t>Podpora celkem:</w:t>
        <w:tab/>
        <w:t>1900 licencí na 2 rok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hanging="0"/>
        <w:rPr/>
      </w:pPr>
      <w:r>
        <w:rPr>
          <w:color w:val="000000"/>
        </w:rPr>
        <w:t xml:space="preserve">Softwarová podpora zahrnuje </w:t>
      </w:r>
      <w:r>
        <w:rPr/>
        <w:t xml:space="preserve">povinnost Poskytovatele licence poskytnout nabyvateli licence tzv. zdokonalení SW. </w:t>
      </w:r>
      <w:r>
        <w:rPr>
          <w:color w:val="000000"/>
        </w:rPr>
        <w:t xml:space="preserve">Zdokonalení jsou definována jako změny původně dodaných Softwarových produktů, které zlepšují jejich činnost nebo poskytují nové užitné vlastnosti. Nabyvatel licence nemá žádnou povinnost akceptovat takováto zdokonalení a podle svého vlastního uvážení může instalaci takovýchto zdokonalení odmítnout. Naplňuje-li zdokonalení SW znaky autorského díla, je Poskytovatel povinen poskytnout nabyvateli licenci ve stejném  rozsahu, v jakém poskytl licenci k SW dle této smlouvy.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Dále softwarová podpora zahrnuje telefonické konzultace tak, aby bylo zajištěno správné užívání SW. Podpora také zahrnuje asistenci (telefonickou, osobní, pomocí vzdáleného přístupu) při vyhledávání a řešení funkčních problémů, doporučení, kdy je vhodná doba na údržbu hardwaru systému a asistenci při identifikaci softwarových chyb po jejich výskytu a oznámení a to v neomezeném rozsahu po dobu trvání podpory. Dostupnost telefonické podpory a podpory pomocí vzdáleného přístupu poskytované dodavatelem: každý pracovní den (pondělí až pátek) od 9:00 do 17:00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71700</wp:posOffset>
          </wp:positionH>
          <wp:positionV relativeFrom="margin">
            <wp:posOffset>5715000</wp:posOffset>
          </wp:positionV>
          <wp:extent cx="6995160" cy="4413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441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sz w:val="18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sz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0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193" w:leader="dot"/>
      </w:tabs>
      <w:outlineLvl w:val="1"/>
    </w:pPr>
    <w:rPr>
      <w:rFonts w:ascii="Arial" w:hAnsi="Arial" w:cs="Arial"/>
      <w:b/>
      <w:u w:val="single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10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trunecek@rozhl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Uživatel</dc:creator>
  <dc:description/>
  <dc:language>en-US</dc:language>
  <cp:lastModifiedBy>VŠ</cp:lastModifiedBy>
  <cp:lastPrinted>2012-04-26T15:50:00Z</cp:lastPrinted>
  <dcterms:modified xsi:type="dcterms:W3CDTF">2012-05-18T06:32:00Z</dcterms:modified>
  <cp:revision>2</cp:revision>
  <dc:subject/>
  <dc:title/>
</cp:coreProperties>
</file>