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dodavatele o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2268" w:hanging="2268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VZ43/2020 – Zajištění komplexních marketingových a reklamních služeb pro ČRo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before="0" w:after="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bottomFromText="0" w:horzAnchor="page" w:leftFromText="0" w:rightFromText="0" w:tblpX="1419" w:tblpY="7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rozhlas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45053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ohradská 12, 120 99 Prah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</w:t>
      </w:r>
      <w:r>
        <w:rPr>
          <w:rFonts w:cs="Arial" w:ascii="Arial" w:hAnsi="Arial"/>
          <w:sz w:val="20"/>
          <w:szCs w:val="20"/>
          <w:highlight w:val="yellow"/>
        </w:rPr>
        <w:t>DD. MM. YYYY</w:t>
      </w:r>
      <w:r>
        <w:rPr>
          <w:rFonts w:cs="Arial" w:ascii="Arial" w:hAnsi="Arial"/>
          <w:sz w:val="20"/>
          <w:szCs w:val="20"/>
        </w:rPr>
        <w:t xml:space="preserve"> prohlašuji, že dodavatel </w:t>
      </w:r>
      <w:r>
        <w:rPr>
          <w:rFonts w:cs="Arial" w:ascii="Arial" w:hAnsi="Arial"/>
          <w:b/>
          <w:szCs w:val="20"/>
        </w:rPr>
        <w:t>[</w:t>
      </w:r>
      <w:r>
        <w:rPr>
          <w:rFonts w:cs="Arial" w:ascii="Arial" w:hAnsi="Arial"/>
          <w:b/>
          <w:szCs w:val="20"/>
          <w:highlight w:val="yellow"/>
        </w:rPr>
        <w:t>DOPLNIT</w:t>
      </w:r>
      <w:r>
        <w:rPr>
          <w:rFonts w:cs="Arial" w:ascii="Arial" w:hAnsi="Arial"/>
          <w:b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539" w:top="1560" w:footer="47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technickou kvalifikaci</w:t>
      </w:r>
      <w:r>
        <w:rPr>
          <w:rFonts w:cs="Arial" w:ascii="Arial" w:hAnsi="Arial"/>
          <w:sz w:val="20"/>
          <w:szCs w:val="20"/>
        </w:rPr>
        <w:t xml:space="preserve"> v rozsahu požadavků zadavatele uvedených v zadávací dokumentaci v části B. Kvalifikace v čl. IV Technická kvalifikace § 79 zákona č. 134/2016 Sb., o zadávání veřejných zakázek, ve znění pozdějších předpisů, a to tím způsobem, že uvád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</w:t>
      </w:r>
      <w:r>
        <w:rPr>
          <w:rFonts w:cs="Arial" w:ascii="Arial" w:hAnsi="Arial"/>
          <w:b/>
          <w:sz w:val="20"/>
          <w:szCs w:val="20"/>
        </w:rPr>
        <w:t>odst. 1 Seznam významných služeb</w:t>
      </w:r>
      <w:r>
        <w:rPr>
          <w:rFonts w:cs="Arial" w:ascii="Arial" w:hAnsi="Arial"/>
          <w:sz w:val="20"/>
          <w:szCs w:val="20"/>
        </w:rPr>
        <w:t xml:space="preserve"> výše zmíněné části zadávací dokumentace </w:t>
      </w:r>
      <w:r>
        <w:rPr>
          <w:rFonts w:cs="Arial" w:ascii="Arial" w:hAnsi="Arial"/>
          <w:b/>
          <w:sz w:val="20"/>
          <w:szCs w:val="20"/>
        </w:rPr>
        <w:t>seznam dodávek realizovaných</w:t>
      </w:r>
      <w:r>
        <w:rPr>
          <w:rFonts w:cs="Arial" w:ascii="Arial" w:hAnsi="Arial"/>
          <w:sz w:val="20"/>
          <w:szCs w:val="20"/>
        </w:rPr>
        <w:t xml:space="preserve"> dle pravidel uvedených v zadávací včetně uvedení finančního objemu, doby jejich poskytnutí, rozsahu a identifikace jejich objednatele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</w:t>
      </w:r>
      <w:r>
        <w:rPr>
          <w:rFonts w:cs="Arial" w:ascii="Arial" w:hAnsi="Arial"/>
          <w:b/>
          <w:sz w:val="20"/>
          <w:szCs w:val="20"/>
        </w:rPr>
        <w:t>odst. 2 Seznam techniků nebo technických útvarů</w:t>
      </w:r>
      <w:r>
        <w:rPr>
          <w:rFonts w:cs="Arial" w:ascii="Arial" w:hAnsi="Arial"/>
          <w:sz w:val="20"/>
          <w:szCs w:val="20"/>
        </w:rPr>
        <w:t xml:space="preserve"> výše zmíněné části zadávací dokumentace </w:t>
      </w:r>
      <w:r>
        <w:rPr>
          <w:rFonts w:cs="Arial" w:ascii="Arial" w:hAnsi="Arial"/>
          <w:b/>
          <w:sz w:val="20"/>
          <w:szCs w:val="20"/>
        </w:rPr>
        <w:t>seznam členů realizačního týmu</w:t>
      </w:r>
      <w:r>
        <w:rPr>
          <w:rFonts w:cs="Arial" w:ascii="Arial" w:hAnsi="Arial"/>
          <w:sz w:val="20"/>
          <w:szCs w:val="20"/>
        </w:rPr>
        <w:t xml:space="preserve"> dle pravidel uvedených v zadávací včetně uvedení jména, délky praxe v oboru reklamy nebo marketingu a zkušeností na jejich dané pozici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referenčních zakázek</w:t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kt nebo kontinuální spolupráce v délce trvání min. 1 rok (min. 5.000.000,- Kč bez DPH za každou referenční zakázku)</w:t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1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, pro který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služb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služb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ampaně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k webu projektu, případně odkaz na stažení obrazového materiálu (pokud vyžaduje heslo a přístupové jméno, dodavatel doplní i tyto údaj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subjektu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stavení vizuální podoby kampaně na základě existujících pravidel (CI manuál; min. 300.000,- Kč bez DPH za každou referenční zakázku)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1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, pro který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  <w:bookmarkStart w:id="0" w:name="_GoBack"/>
            <w:bookmarkEnd w:id="0"/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služb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služb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ampaně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k webu projektu, případně odkaz na stažení obrazového materiálu (pokud vyžaduje heslo a přístupové jméno, dodavatel doplní i tyto údaj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subjektu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2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, pro který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služb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služb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ampaně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k webu projektu, případně odkaz na stažení obrazového materiálu (pokud vyžaduje heslo a přístupové jméno, dodavatel doplní i tyto údaj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subjektu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mpletní zajištění eventu na území hl. města Prahy (min. 400.000,- Kč bez DPH za referenční zakázku)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1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, pro který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služb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služb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ampaně/akce/charakter event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štěvnost v Praze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k webu projektu, případně odkaz na stažení obrazového materiálu (pokud vyžaduje heslo a přístupové jméno, dodavatel doplní i tyto údaj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subjektu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mpletní zajištění eventu v krajském městě či kraji (min. 200.000,- Kč bez DPH za každou referenční zakázku)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1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, pro který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služb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služb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ampaně/akce/charakter event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město či kraj, ve kterém byla kampaň/akce/event realizován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nost v krajském městě či kraj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k webu projektu, případně odkaz na stažení obrazového materiálu (pokud vyžaduje heslo a přístupové jméno, dodavatel doplní i tyto údaj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subjektu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zakázka č. 2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, pro který byla služba realizována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(předmět služby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(suma) za realizovanou služb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ampaně/akce/charakter event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město či kraj, ve kterém byla kampaň/akce/event realizován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nost v krajském městě či kraj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8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k webu projektu, případně odkaz na stažení obrazového materiálu (pokud vyžaduje heslo a přístupové jméno, dodavatel doplní i tyto údaj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subjektu pro účely ověření uvedených informací (jméno, telefon a e-mail pro ověření informací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členů realizačního tým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plannner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62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 oboru reklamy nebo marketing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kampaň č.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kampaň č.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Director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62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 oboru reklamy nebo marketing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kampaň č.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kampaň č.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manager - event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62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praxe v oboru reklamy nebo marketing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kampaň č.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98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kampaň č.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Pozn.: Dodavatel může výčet v případě potřeby rozšířit o příslušný počet kopií, přičemž jejich název označí vždy následujícím vzestupným pořadovým čísl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  <w:highlight w:val="yellow"/>
        </w:rPr>
        <w:t>mě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dne DD. MM. YYY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1320</wp:posOffset>
          </wp:positionH>
          <wp:positionV relativeFrom="page">
            <wp:posOffset>3562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93e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111f8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2F173691F56D40B6CD2121674DF28C" ma:contentTypeVersion="" ma:contentTypeDescription="Vytvoří nový dokument" ma:contentTypeScope="" ma:versionID="cf9ffc0df255a9440913dfb8fcc79f97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7D378-4278-4AEA-B311-6A76A31BB94C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customXml/itemProps2.xml><?xml version="1.0" encoding="utf-8"?>
<ds:datastoreItem xmlns:ds="http://schemas.openxmlformats.org/officeDocument/2006/customXml" ds:itemID="{50DC768F-77AF-420F-B891-AF909BEDF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257779-0C38-4085-82B7-2BDC0098FF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6</Pages>
  <Words>894</Words>
  <Characters>5275</Characters>
  <CharactersWithSpaces>6157</CharactersWithSpaces>
  <Paragraphs>1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>lcejchanova</dc:creator>
  <dc:description/>
  <dc:language>en-US</dc:language>
  <cp:lastModifiedBy>Vávra Tomáš</cp:lastModifiedBy>
  <cp:lastPrinted>2018-04-18T10:56:00Z</cp:lastPrinted>
  <dcterms:modified xsi:type="dcterms:W3CDTF">2020-10-26T10:11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F173691F56D40B6CD2121674DF28C</vt:lpwstr>
  </property>
</Properties>
</file>