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5 - Technická specifikace</w:t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PC – I. typ SFF</w:t>
      </w:r>
    </w:p>
    <w:p>
      <w:pPr>
        <w:pStyle w:val="Normal"/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819"/>
        <w:gridCol w:w="2552"/>
      </w:tblGrid>
      <w:tr>
        <w:trPr>
          <w:trHeight w:val="27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figurace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Minimální požadovaná konfigurace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no / N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(vyplní účastník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ase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nízký desktop typu Small Form Factor 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 aktivním PFC zdrojem min. 180W s účinností 85% (80Plus) s možností beznástrojové výměny komponent PC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rocesor  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highlight w:val="yellow"/>
              </w:rPr>
              <w:t xml:space="preserve">CPU s výkonem min. </w:t>
            </w:r>
            <w:r>
              <w:rPr>
                <w:rFonts w:eastAsia="Times New Roman"/>
                <w:highlight w:val="yellow"/>
                <w:lang w:eastAsia="cs-CZ"/>
              </w:rPr>
              <w:t>9400</w:t>
            </w:r>
            <w:r>
              <w:rPr>
                <w:highlight w:val="yellow"/>
              </w:rPr>
              <w:t xml:space="preserve"> bodů v testu Passmark CPU Mark (jako referenční procesor je Intel i5-9500) na základě údajů ze dne 7.7.202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 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Chipset 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 podporou DDR4 pamětí v režimu dual channel,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aměť 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GB (DDR4), rozšiřitelné na 64GB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evný disk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256GB SSD M.2 PCIe možnost rozšíření o další dva disky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lávesnice 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lávesnice pro Windows 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yš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ptická 2 tlač. s kolečke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/>
              <w:t>Síťová karta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grovaná Gigabit Ethernet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bezpečení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zadavatel požaduje čidlo detekce otevření šasí , </w:t>
            </w:r>
            <w:r>
              <w:rPr>
                <w:rFonts w:eastAsia="Times New Roman"/>
                <w:lang w:eastAsia="cs-CZ"/>
              </w:rPr>
              <w:t>příprava pro mechanické zabezpečení lankem se zámkem či případné jiné obdobné řešení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ptická zařízení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tegrovaná DVD+/-RW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Grafika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grovaná grafická karta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Audio 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grované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Rozšiřující sloty           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1x PCI Express x16 v. 3.0 a 1x PCI Express x1 v. 3.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rty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x USB 3.0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x USB 2.0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USB-C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1x RJ 45 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 video výstupy z toho alespoň dva digitální pro připojení monitoru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audio in + audio out 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onektor na sluchátka a mikrofon 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volitelně 1x serial, 2x PS/2 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olitelně integrovaná čtečka SD karet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eproduktor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grovaný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formační stránka o technických parametrech produktu (Internet)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www adresa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/>
              <w:t>Hladina hluku měřená dle ISO 7779 a deklarovaná dle ISO 9296: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LpAm = max.30 dBA v klidovém režimu 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doložit s příslušným protokolem protokolem z měření, nebo odkazem na www stránky výrobce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/>
              <w:t>Bezpečnost / správa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PM čip verze min. 2.0,s certifikací TCG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abezpečení proti neoprávněnému vstupu do BIOSu heslem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BIOS boot password - možnost vázat nabootování PC na povinnost zadat heslo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ožnost zablokování bootu PC z DVD, z USB portů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ožnost bootování operačního systému z disketové mechaniky, CD, DVD či USB disku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ipojených přes rozhraní USB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možnost diagnostiky a vzdálené správy počítače min. DMI 2.0, 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dpora vzdálené konzole (Keyboard-Video-Mouse) na HW úrovni (dostupná v každém okamžiku včetně bootu a POST včetně možnosti vstoupit do BIOSu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/>
              <w:t>další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rtifikát ENERGY STAR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PC – II. typ TWR</w:t>
      </w:r>
    </w:p>
    <w:p>
      <w:pPr>
        <w:pStyle w:val="Normal"/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819"/>
        <w:gridCol w:w="2552"/>
      </w:tblGrid>
      <w:tr>
        <w:trPr>
          <w:trHeight w:val="31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figurace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Minimální požadovaná konfigurace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no / N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(vyplní účastník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ase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 aktivním PFC zdrojem min. 250W, s účinností 85% (80Plus) s možností beznástrojové výměny komponent PC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rocesor  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highlight w:val="yellow"/>
              </w:rPr>
              <w:t xml:space="preserve">CPU s výkonem min. </w:t>
            </w:r>
            <w:r>
              <w:rPr>
                <w:rFonts w:eastAsia="Times New Roman"/>
                <w:highlight w:val="yellow"/>
                <w:lang w:eastAsia="cs-CZ"/>
              </w:rPr>
              <w:t>9400</w:t>
            </w:r>
            <w:r>
              <w:rPr>
                <w:highlight w:val="yellow"/>
              </w:rPr>
              <w:t xml:space="preserve"> bodů v testu Passmark CPU Mark (jako referenční procesor je Intel i5-9500)</w:t>
            </w:r>
            <w:r>
              <w:rPr/>
              <w:t xml:space="preserve"> </w:t>
            </w:r>
            <w:r>
              <w:rPr>
                <w:highlight w:val="yellow"/>
              </w:rPr>
              <w:t>na základě údajů ze dne 7.7.2020</w:t>
            </w:r>
            <w:bookmarkStart w:id="0" w:name="_GoBack"/>
            <w:bookmarkEnd w:id="0"/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 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Chipset 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 podporou DDR4 pamětí v režimu dual channe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aměť 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GB (DDR4), rozšiřitelné na 64GB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evný disk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256GB SSD M.2 PCIe možnost rozšíření o další dva disky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lávesnice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lávesnice pro Windows cz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yš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ptická 2 tlač. s kolečke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/>
              <w:t>Síťová karta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grovaná Gigabit Ethernet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bezpečení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zadavatel požaduje čidlo detekce otevření šasí , </w:t>
            </w:r>
            <w:r>
              <w:rPr>
                <w:rFonts w:eastAsia="Times New Roman"/>
                <w:lang w:eastAsia="cs-CZ"/>
              </w:rPr>
              <w:t>příprava pro mechanické zabezpečení lankem se zámkem či případné jiné obdobné řešen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Optická zařízení   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VD+/-RW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Grafika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grovaná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udio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grované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Rozšiřující 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loty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3x PCIe, z toho min. 1x PCI Express x16 a 1x PCI Express x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rty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x USB 3.0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x USB 2.0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USB-C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1x RJ 45 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 video výstupy z toho alespoň dva digitální pro připojení monitoru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audio in + audio out 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onektor na sluchátka a mikrofon 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volitelně 1x serial, 2x PS/2 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olitelně integrovaná čtečka SD karet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eproduktor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grovaný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formační stránka o technických parametrech produktu (Internet)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/>
              <w:t>www adres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ladina hluku měřená dle ISO 7779 a deklarovaná dle ISO 9296: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LpAm = max.30 dBA v klidovém režimu 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oložit s příslušným protokolem protokolem z měření, nebo odkazem na www stránky výrobc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/>
              <w:t>Bezpečnost / správa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PM čip verze min. 2.0,s certifikací TCG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abezpečení proti neoprávněnému vstupu do BIOSu heslem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BIOS boot password - možnost vázat nabootování PC na povinnost zadat heslo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ožnost zablokování bootu PC z DVD, z USB portů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ožnost bootování operačního systému z disketové mechaniky, CD, DVD či USB disku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ipojených přes rozhraní USB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možnost diagnostiky a vzdálené správy počítače min. DMI 2.0, 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dpora vzdálené konzole (Keyboard-Video-Mouse) na HW úrovni (dostupná v každém okamžiku včetně bootu a POST včetně možnosti vstoupit do BIOSu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alší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rtifikát ENERGY STAR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TFT Monitor</w:t>
      </w:r>
    </w:p>
    <w:p>
      <w:pPr>
        <w:pStyle w:val="Normal"/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2551"/>
      </w:tblGrid>
      <w:tr>
        <w:trPr/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Minimální požadované hodnoty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no / N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(vyplní účastník)</w:t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Viditelná úhlopříčka (diagonálně) min. 23“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Úhel pohledu min. 178° horizontálně/178° vertikálně 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echnologie monitoru IPS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as min. 250 cd/m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trast min. 1000: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Rychlost odezvy: max. 6 ms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ožnost výškového a horizontálního nastavení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dpora min. 16.7 miliónu barev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ežimy rozlišení :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1920 x 1080 při frekvenci 60HZ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Vstupy: 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1x DisplayPort, 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x HDMI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x VG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grovaný USB 3.0 rozbočovač ( min. 2x USB 3.0 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ožnost přídavných reproduktorů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rtifikát ENERGY STAR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eastAsia="Times New Roman"/>
          <w:lang w:eastAsia="cs-CZ"/>
        </w:rPr>
      </w:pPr>
      <w:r>
        <w:rPr>
          <w:rFonts w:eastAsia="Times New Roman" w:cs="Arial"/>
          <w:b/>
          <w:bCs/>
          <w:lang w:eastAsia="cs-CZ"/>
        </w:rPr>
        <w:t> 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PC I+II společné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2551"/>
      </w:tblGrid>
      <w:tr>
        <w:trPr/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ožadované softwarové vybavení: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no / N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(vyplní účastník)</w:t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tilita pro automatické stahovaní vendor certified driverů z webu výrobc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onitorování teploty ve skříni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2551"/>
      </w:tblGrid>
      <w:tr>
        <w:trPr/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alší požadované vlastnosti: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no / Ne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(vyplní účastník)</w:t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rtifikát EPEAT Silver nebo obdobný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Stejný sw image pro všechna provedení skříní 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ožnost vypnutí všech USB portů po síti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zdálená diagnostika HW musí být funkční i při poškozeném či nefunkčním OS (podpora standardu ASF 2.0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Garance životního cyklu modelové řady 12 měsíců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ostupnost totožných náhradních dílu 5 let po ukončení výroby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lang w:eastAsia="cs-CZ"/>
        </w:rPr>
      </w:pPr>
      <w:r>
        <w:rPr>
          <w:rFonts w:eastAsia="Times New Roman" w:cs="Arial"/>
          <w:b/>
          <w:bCs/>
          <w:lang w:eastAsia="cs-CZ"/>
        </w:rPr>
        <w:t>Operační systém</w:t>
      </w:r>
      <w:r>
        <w:rPr>
          <w:rFonts w:eastAsia="Times New Roman" w:cs="Arial"/>
          <w:lang w:eastAsia="cs-CZ"/>
        </w:rPr>
        <w:t>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2551"/>
      </w:tblGrid>
      <w:tr>
        <w:trPr/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ožadované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no / Ne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(vyplní účastník)</w:t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Operační systém Windows 10 Professional 64 bit, OEM CZ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eastAsia="Times New Roman"/>
          <w:lang w:eastAsia="cs-CZ"/>
        </w:rPr>
      </w:pPr>
      <w:r>
        <w:rPr>
          <w:rFonts w:eastAsia="Times New Roman" w:cs="Arial"/>
          <w:lang w:eastAsia="cs-CZ"/>
        </w:rPr>
        <w:t> </w:t>
      </w:r>
    </w:p>
    <w:p>
      <w:pPr>
        <w:pStyle w:val="Normal"/>
        <w:spacing w:lineRule="auto" w:line="240"/>
        <w:rPr>
          <w:rFonts w:eastAsia="Times New Roman"/>
          <w:lang w:eastAsia="cs-CZ"/>
        </w:rPr>
      </w:pPr>
      <w:r>
        <w:rPr>
          <w:rFonts w:eastAsia="Times New Roman" w:cs="Arial"/>
          <w:b/>
          <w:bCs/>
          <w:lang w:eastAsia="cs-CZ"/>
        </w:rPr>
        <w:t>Záruční podmínky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386"/>
        <w:gridCol w:w="2552"/>
      </w:tblGrid>
      <w:tr>
        <w:trPr>
          <w:trHeight w:val="150" w:hRule="atLeas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žadované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no / Ne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(vyplní účastník)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 obou konfigurací PC a monitor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ruka 4 roky, SLA 9x5, servisní zásah následující pracovní den od nahlášení závady v místě instala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 TFT monitoru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ruka včetně podsvícení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měna při jednom vadném pixelu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cs-CZ"/>
        </w:rPr>
      </w:pPr>
      <w:r>
        <w:rPr>
          <w:rFonts w:eastAsia="Times New Roman" w:cs="Arial"/>
          <w:b/>
          <w:bCs/>
          <w:lang w:eastAsia="cs-CZ"/>
        </w:rPr>
        <w:t>Ostatní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2551"/>
      </w:tblGrid>
      <w:tr>
        <w:trPr/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ožadova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9BBB59" w:val="clear"/>
            <w:tcMar>
              <w:left w:w="1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no / Ne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(vyplní účastník)</w:t>
            </w:r>
          </w:p>
        </w:tc>
      </w:tr>
      <w:tr>
        <w:trPr/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highlight w:val="yellow"/>
                <w:lang w:eastAsia="cs-CZ"/>
              </w:rPr>
              <w:t>PC i monitor (možné dodat od různých výrobců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NOTEBOOK – I. typ 14´´</w:t>
      </w:r>
    </w:p>
    <w:p>
      <w:pPr>
        <w:pStyle w:val="Normal"/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5183"/>
        <w:gridCol w:w="2552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figurace</w:t>
            </w:r>
          </w:p>
        </w:tc>
        <w:tc>
          <w:tcPr>
            <w:tcW w:w="5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Minimální požadované hodnot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no / N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 </w:t>
            </w:r>
            <w:r>
              <w:rPr>
                <w:rFonts w:eastAsia="Times New Roman"/>
                <w:b/>
                <w:lang w:eastAsia="cs-CZ"/>
              </w:rPr>
              <w:t>(vyplní účastník)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ělo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5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vové provedení (slitiny kovů, hliník, hořčík) nebo šasi z uhlíkových vláken nebo skelných vláke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5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isplej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5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širokoúhlý od 14,0“ do 15´´ matný; integrovaná web kamera HD s fyzickou krytkou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5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zlišení displeje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ULL HD 1920x108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eklarovaný jas displeje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eastAsia="cs-CZ"/>
              </w:rPr>
              <w:t>min. 400 nitů (cd/m2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echnologie displeje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P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ocesor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/>
              <w:t xml:space="preserve">mobilní CPU s výkonem min. </w:t>
            </w:r>
            <w:r>
              <w:rPr>
                <w:rFonts w:eastAsia="Times New Roman"/>
                <w:lang w:eastAsia="cs-CZ"/>
              </w:rPr>
              <w:t>6450 bo</w:t>
            </w:r>
            <w:r>
              <w:rPr/>
              <w:t>dů v testu Passmark CPU Mark (jako referenční procesor je Intel i5-8365U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ipová sada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grovaná s procesore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AM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8 GB DDR4 2400MHz,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Rozšiřitelné na 32 GB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DD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256 GB SSD M.2 NVM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Grafika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grovaná grafická karta,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dpora až třímonitorového zobrazován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íťová karta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Gigabitová integrovaná 10/100/1000Mbit/s, podpora Wake on La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Grafický výstup 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x HDM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udio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grovaná zvuková karta (porty in / out nebo kombinovaný) Stereo reproduktory a integrovaný mikrofo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lávesnice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dsvícená, US/CZ odolná proti polití; touchpad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zhraní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J-45; min. 2x USB 3.0 z toho alespoň jeden USB nabíjecí port a alespoň jeden USB-C (Thunderbolt</w:t>
            </w:r>
            <w:r>
              <w:rPr>
                <w:rFonts w:eastAsia="Times New Roman" w:cs="Arial"/>
                <w:sz w:val="22"/>
                <w:vertAlign w:val="superscript"/>
                <w:lang w:eastAsia="cs-CZ"/>
              </w:rPr>
              <w:t>TM</w:t>
            </w:r>
            <w:r>
              <w:rPr>
                <w:rFonts w:eastAsia="Times New Roman" w:cs="Arial"/>
                <w:lang w:eastAsia="cs-CZ"/>
              </w:rPr>
              <w:t xml:space="preserve"> 3), dedikovaný dokovací konektor (nikoliv USB-C) , audio konektor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ezdrátové technologie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rní WiFi 802.11 ax, interní  Bluetooth 5.0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G modul pro SIM kartu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bezpečení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interní čtečka karet Smart Card, Technologie </w:t>
            </w:r>
            <w:r>
              <w:rPr>
                <w:rFonts w:eastAsia="Times New Roman"/>
                <w:lang w:eastAsia="cs-CZ"/>
              </w:rPr>
              <w:t>TPM verze min. 2.0,s certifikací TCG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/>
              <w:t>Bezpečnost / správa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abezpečení proti neoprávněnému vstupu do BIOSu heslem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BIOS boot password - možnost vázat nabootování PC na povinnost zadat heslo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ožnost zablokování bootu PC z DVD, z USB portů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ožnost bootování operačního systému z disketové mechaniky, CD, DVD či USB disku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ipojených přes rozhraní USB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možnost diagnostiky a vzdálené správy počítače min. DMI 2.0, 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dpora vzdálené konzole (Keyboard-Video-Mouse) na HW úrovni (dostupná v každém okamžiku včetně bootu a POST včetně možnosti vstoupit do BIOSu), řešení pro uzamčení notebooku společně s dokovací stanicí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perační systém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Windows 10 Pro 64bit OEM CZ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terie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imálně 50WHr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ýdrž alespoň 9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Hmotnost 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aximálně 1,60 kg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rašna na notebook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rva černá, hmotnost do 1kg, pro notebooky 14 palců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ruka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min. 48 měsíců NBD, SLA 9x5 a servisní zásah nejpozději následující pracovní den po nahlášení závady v místě instalace.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ocking station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usí být od stejného výrobc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NOTEBOOK – II. typ 15´´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103"/>
        <w:gridCol w:w="2552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figurace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Minimální požadované hodnot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no / N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(vyplní účastník)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ělo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5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vové provedení (slitiny kovů, hliník, hořčík) nebo šasi z uhlíkových vláken nebo skelných vláke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5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ispl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5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širokoúhlý, od 15“ do 16´´ matný, integrovaná web kamera s fyzickou krytkou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5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zlišení displeje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ULL HD 1920x108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eklarovaný jas displeje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400 nitů (cd/m2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ocesor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/>
              <w:t xml:space="preserve">mobilní CPU s výkonem min. </w:t>
            </w:r>
            <w:r>
              <w:rPr>
                <w:rFonts w:eastAsia="Times New Roman"/>
                <w:lang w:eastAsia="cs-CZ"/>
              </w:rPr>
              <w:t>6450 bo</w:t>
            </w:r>
            <w:r>
              <w:rPr/>
              <w:t>dů v testu Passmark CPU Mark (jako referenční procesor je Intel i5-8365U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ipová sada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grovaná s procesore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AM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8 GB DDR4 2400MHz,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Rozšiřitelné na 32 GB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DD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256 GB SSD M.2 NVM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ptická mechanika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olitelně externí DVDRW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Grafika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grovaná grafická karta,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dpora až třímonitorového zobrazován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íťová karta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Gigabitová integrovaná 10/100/1000Mbit/s, podpora Wake on La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Grafický výstup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x HDM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udio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grovaná zvuková karta (porty in / out nebo kombinovaný) Stereo reproduktory a integrovaný mikrofo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lávesnice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S/CZ odolná proti polití; touchpad, numerická klávesnic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zhraní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J-45; min. 2x USB 3.0 z toho alespoň jeden USB nabíjecí port a alespoň jeden USB-C (Thunderbolt</w:t>
            </w:r>
            <w:r>
              <w:rPr>
                <w:rFonts w:eastAsia="Times New Roman" w:cs="Arial"/>
                <w:vertAlign w:val="superscript"/>
                <w:lang w:eastAsia="cs-CZ"/>
              </w:rPr>
              <w:t xml:space="preserve">TM </w:t>
            </w:r>
            <w:r>
              <w:rPr>
                <w:rFonts w:eastAsia="Times New Roman" w:cs="Arial"/>
                <w:lang w:eastAsia="cs-CZ"/>
              </w:rPr>
              <w:t>3), dedikovaný dokovací konektor (nikoliv USB-C) , audio konektor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ezdrátové technologie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rní WiFi 802.11 ax, interní  Bluetooth 5.0, 4G modul pro SIM kartu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bezpečení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interní čtečka karet Smart Card, Technologie </w:t>
            </w:r>
            <w:r>
              <w:rPr>
                <w:rFonts w:eastAsia="Times New Roman"/>
                <w:lang w:eastAsia="cs-CZ"/>
              </w:rPr>
              <w:t>TPM verze min. 2.0,s certifikací TCG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/>
              <w:t>Bezpečnost / správa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abezpečení proti neoprávněnému vstupu do BIOSu heslem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BIOS boot password - možnost vázat nabootování PC na povinnost zadat heslo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ožnost zablokování bootu PC z DVD, z USB portů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ožnost bootování operačního systému z disketové mechaniky, CD, DVD či USB disku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ipojených přes rozhraní USB,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možnost diagnostiky a vzdálené správy počítače min. DMI 2.0, 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dpora vzdálené konzole (Keyboard-Video-Mouse) na HW úrovni (dostupná v každém okamžiku včetně bootu a POST včetně možnosti vstoupit do BIOSu), řešení pro uzamčení notebooku společně s dokovací stanicí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perační systém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Windows 10 Pro 64bit OEM CZ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terie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50 W/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motnost včetně baterie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aximálně 1,90 kg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formační stránka o technických parametrech produktu (Internet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www adres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rašna na ultrabook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rva černá, hmotnost do 1kg, pro notebooky 15,6 palc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ruka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48 měsíců NBD, SLA 9x5 a servisní zásah nejpozději následující pracovní den po nahlášení závady v místě instalace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ocking station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usí být od stejného výrobc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DOCKING STATION (pro notebook typu I. )</w:t>
      </w:r>
    </w:p>
    <w:p>
      <w:pPr>
        <w:pStyle w:val="Normal"/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5528"/>
        <w:gridCol w:w="2552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figurace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Minimální požadované hodnot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no / N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(vyplní účastník)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ocking stanic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ipojení poskytující HD video kvalitu signálu na dva monitory, dva video výstupy z toho dva digitální , min. 4x USB 3.0, Gigabit Ethernet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řízení musí obsahovat vlastní napájení, podporu pro OS Win 10 a musí být uzamykatelné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ipojení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ystémový konektor v těle notebooku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statní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tebook i docking station od stejného výrobc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DOCKING STATION (pro notebook typu II.)</w:t>
      </w:r>
    </w:p>
    <w:p>
      <w:pPr>
        <w:pStyle w:val="Normal"/>
        <w:spacing w:lineRule="auto" w:line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5528"/>
        <w:gridCol w:w="2552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figurace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Minimální požadované hodnot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BBB5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no / N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(vyplní účastník)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ocking stanic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ipojení poskytující HD video kvalitu signálu na dva monitory, dva video výstupy z toho dva digitální, min. 4x USB 3.0, Gigabit Ethernet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řízení musí obsahovat vlastní napájení, podporu pro OS Win 10 a musí být uzamykatelné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ipojení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ystémový konektor v těle notebooku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statní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tebook i docking station od stejného výrobc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</w:tabs>
      <w:spacing w:lineRule="auto" w:line="240"/>
      <w:jc w:val="right"/>
      <w:rPr>
        <w:rFonts w:cs="Arial"/>
      </w:rPr>
    </w:pPr>
    <w:r>
      <w:rPr>
        <w:rFonts w:cs="Arial"/>
        <w:sz w:val="24"/>
        <w:szCs w:val="24"/>
      </w:rPr>
      <w:t>Příloha č. 5 -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49c5"/>
    <w:pPr>
      <w:widowControl/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bidi w:val="0"/>
      <w:spacing w:lineRule="exact" w:line="25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249c5"/>
    <w:rPr>
      <w:rFonts w:ascii="Arial" w:hAnsi="Arial" w:eastAsia="Calibri" w:cs="Times New Roman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8ba"/>
    <w:rPr>
      <w:rFonts w:ascii="Segoe UI" w:hAnsi="Segoe UI" w:eastAsia="Calibr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750f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249c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8b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058ba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ac750f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ipominkoveRizeni xmlns="$ListId:dokumentyvz;">false</PripominkoveRizeni>
    <TypVZ xmlns="$ListId:dokumentyvz;" xsi:nil="true"/>
    <SchvalovaciRizeni xmlns="$ListId:dokumentyvz;">true</SchvalovaciRizeni>
    <Povinny xmlns="$ListId:dokumentyvz;">false</Povinny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1D68BAA00FF0F49AC4133CA6D9FDF4F" ma:contentTypeVersion="" ma:contentTypeDescription="Vytvoří nový dokument" ma:contentTypeScope="" ma:versionID="90dfb4465311976ef54a33746f8440a5">
  <xsd:schema xmlns:xsd="http://www.w3.org/2001/XMLSchema" xmlns:xs="http://www.w3.org/2001/XMLSchema" xmlns:p="http://schemas.microsoft.com/office/2006/metadata/properties" xmlns:ns2="$ListId:dokumentyvz;" targetNamespace="http://schemas.microsoft.com/office/2006/metadata/properties" ma:root="true" ma:fieldsID="f2837433753aa09edb45cfb4aa4111ec" ns2:_="">
    <xsd:import namespace="$ListId:dokumentyvz;"/>
    <xsd:element name="properties">
      <xsd:complexType>
        <xsd:sequence>
          <xsd:element name="documentManagement">
            <xsd:complexType>
              <xsd:all>
                <xsd:element ref="ns2:PripominkoveRizeni" minOccurs="0"/>
                <xsd:element ref="ns2:SchvalovaciRizeni" minOccurs="0"/>
                <xsd:element ref="ns2:Povinny" minOccurs="0"/>
                <xsd:element ref="ns2:TypV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$ListId:dokumentyvz;" elementFormDefault="qualified">
    <xsd:import namespace="http://schemas.microsoft.com/office/2006/documentManagement/types"/>
    <xsd:import namespace="http://schemas.microsoft.com/office/infopath/2007/PartnerControls"/>
    <xsd:element name="PripominkoveRizeni" ma:index="8" nillable="true" ma:displayName="Připomínkové řízení" ma:default="0" ma:internalName="PripominkoveRizeni">
      <xsd:simpleType>
        <xsd:restriction base="dms:Boolean"/>
      </xsd:simpleType>
    </xsd:element>
    <xsd:element name="SchvalovaciRizeni" ma:index="9" nillable="true" ma:displayName="Schvalovací řízení" ma:default="0" ma:internalName="SchvalovaciRizeni">
      <xsd:simpleType>
        <xsd:restriction base="dms:Boolean"/>
      </xsd:simpleType>
    </xsd:element>
    <xsd:element name="Povinny" ma:index="10" nillable="true" ma:displayName="Povinný dokument" ma:default="0" ma:internalName="Povinny">
      <xsd:simpleType>
        <xsd:restriction base="dms:Boolean"/>
      </xsd:simpleType>
    </xsd:element>
    <xsd:element name="TypVZ" ma:index="11" nillable="true" ma:displayName="Typ VZ" ma:internalName="TypVZ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E5FC12-68DC-4079-9854-2748F61C60B4}">
  <ds:schemaRefs>
    <ds:schemaRef ds:uri="http://schemas.microsoft.com/office/2006/metadata/properties"/>
    <ds:schemaRef ds:uri="http://schemas.microsoft.com/office/infopath/2007/PartnerControls"/>
    <ds:schemaRef ds:uri="$ListId:dokumentyvz;"/>
  </ds:schemaRefs>
</ds:datastoreItem>
</file>

<file path=customXml/itemProps2.xml><?xml version="1.0" encoding="utf-8"?>
<ds:datastoreItem xmlns:ds="http://schemas.openxmlformats.org/officeDocument/2006/customXml" ds:itemID="{2ACAE951-17DB-4188-BE53-C3CF935031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5EFFC1-E749-42DA-A7A3-3FC883914B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$ListId:dokumentyvz;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688</Words>
  <Characters>9961</Characters>
  <CharactersWithSpaces>1162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0:00Z</dcterms:created>
  <dc:creator>Urban Vlastimil</dc:creator>
  <dc:description/>
  <dc:language>en-US</dc:language>
  <cp:lastModifiedBy>Gottová Eva</cp:lastModifiedBy>
  <cp:lastPrinted>2020-06-11T08:52:00Z</cp:lastPrinted>
  <dcterms:modified xsi:type="dcterms:W3CDTF">2020-07-09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D68BAA00FF0F49AC4133CA6D9FDF4F</vt:lpwstr>
  </property>
</Properties>
</file>