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–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0"/>
        <w:gridCol w:w="2840"/>
        <w:gridCol w:w="840"/>
      </w:tblGrid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Mfr Part #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s/h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-FLEX-NUPM - Licence CM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včetně prodloužení stávajících 20 ks licencí A-Flex</w:t>
            </w:r>
            <w:bookmarkStart w:id="0" w:name="_GoBack"/>
            <w:bookmarkEnd w:id="0"/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U On-Premises Meetings (1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DPS-StagingInstallationServices-TECH (konfigurace CMS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S-I Technik/Engineer - Professional Services (Business Hour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Hardware Part #: A-FLEX-NUPM</w:t>
              <w:br/>
              <w:t>Podpora licencí na 1 ro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chnical Incident Management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Service Period: 1 year(s).</w:t>
              <w:br/>
              <w:t>Service Annual Rate: 82,26.</w:t>
              <w:br/>
              <w:t>Contract covers 25 device(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5410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ando LED light, built-in speaker, USB, 3m cord</w:t>
              <w:b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G450-144FXS/K9 - Analogová brá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isco VG450 144 FXS Bund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WR-4460-650-AC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edundant 650W AC Power Supply for Cisco ISR 4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V-MAT (připojovací kabely do ranžíru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otrebni material - AV technika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omment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: KX-T123300KAB2-7M:Kabel 25P s konektorem TELCO M50 90° typ plné osazení 7M 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DPS-StagingInstallationServices-TECH (konfigurace VG450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S-I Technik/Engineer - Professional Services (Business Hour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Hardware Part #: VG450-144FXS/K9</w:t>
              <w:br/>
              <w:t>Podpora VG450-144FXS - 1 ro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x7 Remote Support and Business Hours x Next Business Day parts arrival on site.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Service Period: 1 year(s).</w:t>
              <w:br/>
              <w:t>Service Annual Rate: 20.538,70.</w:t>
              <w:br/>
              <w:t>Contract covers 1 device(s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ZQM-CR (licence CallRec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veo Call Record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Manufacturer: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OOM Internation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Hardware Part #: ZQM-CR</w:t>
              <w:br/>
              <w:t>MNT (podpora licencí CallRec - 1 rok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veo Call Recording Maintenance - 1 Ye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6:00Z</dcterms:created>
  <dc:creator>Tošer Jaroslav</dc:creator>
  <dc:description/>
  <dc:language>en-US</dc:language>
  <cp:lastModifiedBy>Havrda Martin</cp:lastModifiedBy>
  <dcterms:modified xsi:type="dcterms:W3CDTF">2021-04-2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