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 z předběžné tržní konzultace </w:t>
      </w:r>
    </w:p>
    <w:p>
      <w:pPr>
        <w:pStyle w:val="Normal"/>
        <w:tabs>
          <w:tab w:val="clear" w:pos="708"/>
          <w:tab w:val="left" w:pos="1991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</w:tabs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 ustanovením § 33 zákona č. 134/2016 Sb., o zadávání veřejných zakázek k připravované veřejné zakázce s názvem</w:t>
      </w:r>
    </w:p>
    <w:p>
      <w:pPr>
        <w:pStyle w:val="Normal"/>
        <w:tabs>
          <w:tab w:val="clear" w:pos="708"/>
          <w:tab w:val="left" w:pos="1991" w:leader="none"/>
        </w:tabs>
        <w:ind w:left="900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1" w:leader="none"/>
        </w:tabs>
        <w:ind w:left="170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ropagačních (reklamních) předmětů“</w:t>
      </w:r>
    </w:p>
    <w:p>
      <w:pPr>
        <w:pStyle w:val="Normal"/>
        <w:tabs>
          <w:tab w:val="clear" w:pos="708"/>
          <w:tab w:val="left" w:pos="1991" w:leader="none"/>
        </w:tabs>
        <w:ind w:left="1701" w:hanging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Datum a čas konání:</w:t>
      </w:r>
      <w:r>
        <w:rPr>
          <w:rFonts w:asciiTheme="minorHAnsi" w:hAnsiTheme="minorHAnsi"/>
        </w:rPr>
        <w:tab/>
        <w:tab/>
        <w:t>pondělí 18. ledna 2021 od 11:00</w:t>
      </w:r>
    </w:p>
    <w:p>
      <w:pPr>
        <w:pStyle w:val="Normal"/>
        <w:ind w:left="1410" w:hanging="141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1410" w:hanging="141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Přítomni za zadavatele:</w:t>
        <w:tab/>
      </w:r>
      <w:r>
        <w:rPr>
          <w:rFonts w:asciiTheme="minorHAnsi" w:hAnsiTheme="minorHAnsi"/>
        </w:rPr>
        <w:tab/>
        <w:t>Ing. Jiří Jeřábek – vedoucí Oddělení marketingu</w:t>
      </w:r>
    </w:p>
    <w:p>
      <w:pPr>
        <w:pStyle w:val="Normal"/>
        <w:ind w:left="2826" w:firstLine="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gr. Markéta Bouchalová – manažer Marketingu </w:t>
      </w:r>
    </w:p>
    <w:p>
      <w:pPr>
        <w:pStyle w:val="Normal"/>
        <w:ind w:left="2820" w:firstLine="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gr. Josef Hanibal – vedoucí Oddělení veřejných zakázek</w:t>
      </w:r>
    </w:p>
    <w:p>
      <w:pPr>
        <w:pStyle w:val="Normal"/>
        <w:ind w:left="2814" w:firstLine="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gr. Petra Barášková – právník veřejných zakázek</w:t>
      </w:r>
    </w:p>
    <w:p>
      <w:pPr>
        <w:pStyle w:val="Normal"/>
        <w:ind w:left="2808" w:firstLine="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rtina Žáčková – produkční Oddělení marketingu</w:t>
      </w:r>
    </w:p>
    <w:p>
      <w:pPr>
        <w:pStyle w:val="Normal"/>
        <w:ind w:left="2808" w:firstLine="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Přítomni za dodavatele:</w:t>
        <w:tab/>
      </w:r>
      <w:r>
        <w:rPr>
          <w:rFonts w:asciiTheme="minorHAnsi" w:hAnsiTheme="minorHAnsi"/>
        </w:rPr>
        <w:tab/>
        <w:t>Lucie Zemková – SKALA CZ s.r.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>Jana Mládková – SPEED PRESS Plus a.s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>Ing. Jan Hlúbik Ph.D. – dhMedia s.r.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>Petr Balšán – PREDVO s.r.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>Ing. Denisa Maz</w:t>
      </w:r>
      <w:bookmarkStart w:id="0" w:name="_GoBack"/>
      <w:bookmarkEnd w:id="0"/>
      <w:r>
        <w:rPr>
          <w:rFonts w:asciiTheme="minorHAnsi" w:hAnsiTheme="minorHAnsi"/>
        </w:rPr>
        <w:t>urová – SPRINT TRADING s.r.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 xml:space="preserve">Ing. František Vítek – Vela Czech s.r.o. 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</w:rPr>
        <w:tab/>
        <w:tab/>
        <w:tab/>
        <w:tab/>
        <w:t>Pavel Truksa – Attack Promotion s.r.o.</w:t>
      </w:r>
    </w:p>
    <w:p>
      <w:pPr>
        <w:pStyle w:val="Normal"/>
        <w:ind w:left="141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1410" w:hanging="141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Josef Hanibal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ivítání zástupců zúčastněných dodavatelů na předběžné tržní konzultaci konané formou videokonferenc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stavení plánované veřejné zakázce (dále jen „VZ“) k zajištění propagačních předmětů. VZ bude rozdělena na dvě části, obě soutěženy na čtyři roky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1. část:</w:t>
      </w:r>
      <w:r>
        <w:rPr>
          <w:rFonts w:asciiTheme="minorHAnsi" w:hAnsiTheme="minorHAnsi"/>
        </w:rPr>
        <w:t xml:space="preserve"> Jeden dodavatel propagačních předmětů z předem vysoutěženého katalogu výrobků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2. část:</w:t>
      </w:r>
      <w:r>
        <w:rPr>
          <w:rFonts w:asciiTheme="minorHAnsi" w:hAnsiTheme="minorHAnsi"/>
        </w:rPr>
        <w:t xml:space="preserve"> Až deset dodavatelů, kteří budou formou minitendru v elektronických aukcích soutěžit výrobu propagačních předmětů na základě konkrétních, průběžně zadávaných objednávek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hrnutí důvodů pro vyloučení všech dodavatelů z předchozí VZ – nedostatky v dodání vzorků. Zdůrazněno dodání odpovídajících vzorků jako kvalifikačního požadavku u vypisovaných VZ, v případě nevyhovění je Český rozhlas (dále jen „ČRo“) povinen zájemce z VZ vyloučit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z PTK vyplyne jakýkoliv bod následně zahrnutý do zadávacích podmínek VZ, bude v příslušném dokumentu řádně označen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Jiří Jeřáb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Markéta Bouchalová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ůrazněna důležitost dodržení veškerých podmínek a specifikací dodaných vzorků stanovených v zadávací dokumentaci ve vypisované VZ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1. část:</w:t>
      </w:r>
      <w:r>
        <w:rPr/>
        <w:t xml:space="preserve"> Vzorky v barevnosti dle zadání (či velmi podobné), branding předmětů ne nutně ČRo, ale barevnost, umístění i použité techniky musejí odpovídat specifikacím V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2. část: </w:t>
      </w:r>
      <w:r>
        <w:rPr/>
        <w:t>Specifičtější zadání, nutnost dodání vzorku pro každou položku (např. u rozdílných velikostí). Pokud jsou součástí zadání, pak složení výrobků, různé velik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rnutí nedostatků dodaných vzorků u přechozí V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1. část:</w:t>
      </w:r>
      <w:r>
        <w:rPr/>
        <w:t xml:space="preserve"> Neodpovídající barevnost či použitá technologie, chybějící nebo jinak umístěný branding, chybějící součástky výrobků (např. obaly), neodpovídající rozměry. Dodání makety místo funkčního výrobk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část: </w:t>
      </w:r>
      <w:r>
        <w:rPr/>
        <w:t>Neodpovídající barevnost výrobku, tvar či rozměry obalů, rozměry výrobků. Chybějící složení výrobku, vzorky různých velikostí. Je nutné dodat 1 vzorek pro 1 polož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VZ mohou v průběhu lhůty pro podání nabídek kontaktovat OVZ ČRo v případě dotazů k uvedeným požadav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AZY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Lucie Zemková – SKALA CZ s.r.o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>
          <w:b/>
        </w:rPr>
        <w:t>Dotaz:</w:t>
      </w:r>
      <w:r>
        <w:rPr/>
        <w:t xml:space="preserve"> Tolerance při dodržování rozměrů předmětů uvedených ve specifikacích (např. plátěná taška)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b/>
        </w:rPr>
        <w:t>Odpověď:</w:t>
      </w:r>
      <w:r>
        <w:rPr/>
        <w:t xml:space="preserve"> Jistá tolerance rozměrů předmětů bude uvedena přímo v zadání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Jana Mládková – SPEED PRESS a.s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Dotaz:</w:t>
      </w:r>
      <w:r>
        <w:rPr/>
        <w:t xml:space="preserve"> Možnost rozšíření požadavků v případě nedostupnosti materiálu, zejména u nízkoobjemových poptávek na míru (např. papírové tubusy s barvou a materiálem víček)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Odpověď: </w:t>
      </w:r>
      <w:r>
        <w:rPr/>
        <w:t>ČRo zváží možné úpravy v zadání nadcházející 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/>
        </w:rPr>
        <w:t xml:space="preserve">Dotaz: </w:t>
      </w:r>
      <w:r>
        <w:rPr/>
        <w:t>Požadavek funkčnosti vzorku u předmětů vyráběných na míru.</w:t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>Odpověď:</w:t>
      </w:r>
      <w:r>
        <w:rPr/>
        <w:t xml:space="preserve"> Požadavek dodání funkčních vzorků (ne maket) je relevantní především u elektroniky apod. Nelze ale akceptovat např. náhledy v podobě fotografií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Jan Hlúbik – dhMedia s.r.o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>
          <w:b/>
        </w:rPr>
        <w:t xml:space="preserve">Dotaz: </w:t>
      </w:r>
      <w:r>
        <w:rPr/>
        <w:t>Postup v případě požadavku na vzorek konkrétního předmětu obrandovaného pomocí specifické technologie, kdy výroba pouze jednoho ks je problematická (např. pískování skla)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/>
      </w:pPr>
      <w:r>
        <w:rPr>
          <w:b/>
        </w:rPr>
        <w:t xml:space="preserve">Odpověď: </w:t>
      </w:r>
      <w:r>
        <w:rPr/>
        <w:t>ČRo zváží konkrétní formulaci, v případě dotazů k zadání se mohou účastníci VZ obrátit na OVZ před uplynutím stanovené lhůt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Lucie Zemková – Skala CZ s.r.o.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>
          <w:b/>
        </w:rPr>
        <w:t>Dotaz:</w:t>
      </w:r>
      <w:r>
        <w:rPr/>
        <w:t xml:space="preserve"> Délka lhůty pro připomínkování specifikací vzorků ze strany zájemců o účast ve VZ. </w:t>
      </w:r>
    </w:p>
    <w:p>
      <w:pPr>
        <w:pStyle w:val="ListParagraph"/>
        <w:numPr>
          <w:ilvl w:val="0"/>
          <w:numId w:val="14"/>
        </w:numPr>
        <w:ind w:left="426" w:hanging="360"/>
        <w:jc w:val="both"/>
        <w:rPr/>
      </w:pPr>
      <w:r>
        <w:rPr>
          <w:b/>
        </w:rPr>
        <w:t>Odpověď:</w:t>
      </w:r>
      <w:r>
        <w:rPr/>
        <w:t xml:space="preserve"> Lhůta pro podání nabídek, během níž se mohou zájemci obrátit na ČRo, bude delší než jeden měsí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doucí OVZ Josef Hanibal vyzval k další dotazům, nikdo se nepřihlásil. J. Hanibal poděkoval za účast na předběžné tržní konzultaci a konzultace byla ukonče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šichni účastníci schůzky obdrží do dvou týdnů písemný zápis k připomínkám a schvál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Zpracovala:  Bc. Dagmar Jegerová</w:t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Odpovědnost za správnost zápisu a vyhotovení: Mgr. Petra Barášková, právník veřejných zakázek, oddělení veřejných zakázek, Č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23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7132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74171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c11d8"/>
    <w:rPr>
      <w:b/>
      <w:bCs/>
    </w:rPr>
  </w:style>
  <w:style w:type="character" w:styleId="Dn" w:customStyle="1">
    <w:name w:val="Žádný"/>
    <w:qFormat/>
    <w:rsid w:val="00df1b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462"/>
    <w:pPr>
      <w:spacing w:before="0" w:after="40"/>
      <w:ind w:left="720" w:hanging="0"/>
    </w:pPr>
    <w:rPr/>
  </w:style>
  <w:style w:type="paragraph" w:styleId="ListBullet">
    <w:name w:val="List Bullet"/>
    <w:basedOn w:val="Normal"/>
    <w:uiPriority w:val="99"/>
    <w:unhideWhenUsed/>
    <w:qFormat/>
    <w:rsid w:val="00d50843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03B4C-8776-4DAA-9FBF-6EEED5516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2</Pages>
  <Words>653</Words>
  <Characters>3854</Characters>
  <CharactersWithSpaces>449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Trojáková Monika</dc:creator>
  <dc:description/>
  <dc:language>en-US</dc:language>
  <cp:lastModifiedBy>Barášková Petra</cp:lastModifiedBy>
  <cp:lastPrinted>2017-11-14T07:34:00Z</cp:lastPrinted>
  <dcterms:modified xsi:type="dcterms:W3CDTF">2021-02-01T10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