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u w:val="single"/>
        </w:rPr>
        <w:t>VZ026/2012 - příloha č. 3 -  podrobné vymezení předmětu plnění - Region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mezení předmětu se týká částí 2. – 10. veřejné zakázky, místo plnění dle části A bodu III. - Zadávací dokumentac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1134"/>
        <w:gridCol w:w="1231"/>
        <w:gridCol w:w="1276"/>
        <w:gridCol w:w="1276"/>
        <w:gridCol w:w="992"/>
      </w:tblGrid>
      <w:tr>
        <w:trPr>
          <w:trHeight w:val="6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onální stud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jaz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right="-16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výu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kto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lka jedné lek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lekcí za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vání kurz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studentů v kurzu</w:t>
            </w:r>
          </w:p>
        </w:tc>
      </w:tr>
      <w:tr>
        <w:trPr>
          <w:trHeight w:val="1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2.část VZ -  RS Br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nglič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ový kurz: pokročil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lekto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mi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–30. 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3.část VZ – RS  Sev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ěmč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ový kurz: mírně až středně pokročil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lekto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 mi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–30. 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lič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ální kurz: pro cca 2 zaměstnance 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lekto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 mi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 kdykoli během školního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1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4.část VZ - RS České Budějo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nglič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ální kurz: pro cca 2 zaměstnance 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lekto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 mi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 kdykoli během školního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1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ěmč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ální kurz: pro cca 2 zaměstnance 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lekto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 mi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 kdykoli během školního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5.část VZ - RS Olomou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nglič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ový kurz: pokročil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lekto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mi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–30. 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6. část VZ - RS Region Vysoč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nglič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ový kurz: pokročil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lekto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mi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–30. 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nglič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ální kurz: pro 1 zaměstnance 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lekto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 mi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 kdykoli během školního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7. část VZ - RS Ost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nglič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ový kurz: mírně pokročil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lekto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mi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–30. 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nglič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inový kurz: středně pokročil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lekto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mi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–30. 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nglič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ální kurz: pro 1 zaměstnance 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lý mluvč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 mi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 kdykoli během školního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 xml:space="preserve">8. část VZ - RS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ový kurz: mírně pokročil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mi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 – 30.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- 5       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inový kurz: středně pokročil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mi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–30. 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- 5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ální kurz: pro 1 zaměstnance 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 mi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 kdykoli během školního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 xml:space="preserve">9.část VZ - RS Pardub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ový kurz: mírně pokročil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mi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 – 30.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ální kurz: pro 1 zaměstnance 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 mi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 kdykoli během školního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 xml:space="preserve">10. část VZ - RS Hradec Králové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ový kurz: mírně pokročil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mi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 – 30.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- 5       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inový kurz: středně pokročil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mi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–30. 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- 5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ální kurz: pro 1 zaměstnance 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 mi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 kdykoli během školního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8Char">
    <w:name w:val="Nadpis 8 Char"/>
    <w:qFormat/>
    <w:rPr>
      <w:i/>
      <w:iCs/>
      <w:sz w:val="24"/>
      <w:szCs w:val="24"/>
      <w:lang w:val="cs-CZ" w:bidi="ar-SA"/>
    </w:rPr>
  </w:style>
  <w:style w:type="character" w:styleId="NzevChar">
    <w:name w:val="Název Char"/>
    <w:qFormat/>
    <w:rPr>
      <w:rFonts w:ascii="Arial" w:hAnsi="Arial" w:cs="Arial"/>
      <w:b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30:00Z</dcterms:created>
  <dc:creator>Veronika Jarková</dc:creator>
  <dc:description/>
  <dc:language>en-US</dc:language>
  <cp:lastModifiedBy>Administrator</cp:lastModifiedBy>
  <dcterms:modified xsi:type="dcterms:W3CDTF">2012-05-24T12:30:00Z</dcterms:modified>
  <cp:revision>2</cp:revision>
  <dc:subject/>
  <dc:title/>
</cp:coreProperties>
</file>