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VZ026/2012 - příloha č. 2</w:t>
      </w:r>
      <w:r>
        <w:rPr>
          <w:b w:val="false"/>
          <w:u w:val="single"/>
        </w:rPr>
        <w:t xml:space="preserve"> </w:t>
      </w:r>
      <w:r>
        <w:rPr>
          <w:u w:val="single"/>
        </w:rPr>
        <w:t xml:space="preserve">- </w:t>
      </w:r>
      <w:r>
        <w:rPr>
          <w:i w:val="false"/>
          <w:sz w:val="24"/>
          <w:szCs w:val="24"/>
          <w:u w:val="single"/>
        </w:rPr>
        <w:t>podrobné vymezení předmětu plnění veřejné zakázky - Praha</w:t>
      </w:r>
    </w:p>
    <w:p>
      <w:pPr>
        <w:pStyle w:val="Normal"/>
        <w:rPr/>
      </w:pPr>
      <w:r>
        <w:rPr>
          <w:rFonts w:cs="Arial" w:ascii="Arial" w:hAnsi="Arial"/>
          <w:b/>
        </w:rPr>
        <w:t>Zajištění výuky pro zaměstnance Českého rozhlasu v Praze, místo plnění: Český rozhlas Praha, Vinohradská 12, 120 99 Praha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delná skupinová a individuální výuk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604"/>
        <w:gridCol w:w="1373"/>
        <w:gridCol w:w="851"/>
        <w:gridCol w:w="709"/>
        <w:gridCol w:w="142"/>
        <w:gridCol w:w="1275"/>
        <w:gridCol w:w="1418"/>
      </w:tblGrid>
      <w:tr>
        <w:trPr>
          <w:trHeight w:val="6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zy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výuk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lka jedné lek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lekcí za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vání kur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 počet studentů v kurzu</w:t>
            </w:r>
          </w:p>
        </w:tc>
      </w:tr>
      <w:tr>
        <w:trPr>
          <w:trHeight w:val="1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gličt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ý kurz: mírně pokročil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–30.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ý kurz: mírně až středně pokročil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–30.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ý kurz: středně pokročil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lý mluvč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–30.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ý kurz: pokročil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lý mluvč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–30.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ý kurz:      konverza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lý mluvč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–30.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ý kurz: English in Med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lý mluvčí s žurnalistickou specializac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–30.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ěmč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ý kurz: mírně až středně pokročil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–30.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ý kurz: pokročil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lý mluvč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–30.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rancouzšt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ý kurz: mírně pokročil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–30.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ý kurz: pokročil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lý mluvč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–30.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španělšt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ý kurz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áteční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–30.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ý kurz: středně pokročil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lý mluvč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–30.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gličt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í kurz: pro cca 30 zaměstnanců ČR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lý mluvč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kdykoli během školního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*)</w:t>
            </w:r>
          </w:p>
        </w:tc>
      </w:tr>
      <w:tr>
        <w:trPr>
          <w:trHeight w:val="1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ální kurz: pro cca 20 zaměstnanců ČR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kdykoli během školního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*)</w:t>
            </w:r>
          </w:p>
        </w:tc>
      </w:tr>
      <w:tr>
        <w:trPr>
          <w:trHeight w:val="1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ěmč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ální kurz: pro cca 5 zaměstnanců ČR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lý mluvč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kdykoli během školního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*)</w:t>
            </w:r>
          </w:p>
        </w:tc>
      </w:tr>
      <w:tr>
        <w:trPr>
          <w:trHeight w:val="1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í kurz: pro cca 5 zaměstnanců ČR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kdykoli během školního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*) </w:t>
            </w:r>
          </w:p>
        </w:tc>
      </w:tr>
      <w:tr>
        <w:trPr>
          <w:trHeight w:val="1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rancouzšt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ální kurz: pro cca 5 zaměstnanců ČR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lý mluvč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kdykoli během školního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*)</w:t>
            </w:r>
          </w:p>
        </w:tc>
      </w:tr>
      <w:tr>
        <w:trPr>
          <w:trHeight w:val="1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í kurz: pro cca 5 zaměstnanců ČR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kdykoli během školního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*)</w:t>
            </w:r>
          </w:p>
        </w:tc>
      </w:tr>
      <w:tr>
        <w:trPr>
          <w:trHeight w:val="1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španělšt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ální kurz: pro cca 3 zaměstnance ČR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lý mluvč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kdykoli během školního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*)</w:t>
            </w:r>
          </w:p>
        </w:tc>
      </w:tr>
      <w:tr>
        <w:trPr>
          <w:trHeight w:val="1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ální kurz: pro cca 3 zaměstnance ČR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kdykoli během školního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*)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ušt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ální kurz: pro cca 3 zaměstnance ČRo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lý mluvč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kdykoli během školního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*)</w:t>
            </w:r>
          </w:p>
        </w:tc>
      </w:tr>
      <w:tr>
        <w:trPr>
          <w:trHeight w:val="1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í kurz: pro cca 3 zaměstnance ČR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kdykoli během školního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*)</w:t>
            </w:r>
          </w:p>
        </w:tc>
      </w:tr>
      <w:tr>
        <w:trPr>
          <w:trHeight w:val="1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lší jazyky*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le aktuálních potře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sz w:val="20"/>
          <w:szCs w:val="20"/>
        </w:rPr>
        <w:t>ve výjimečných případech mohou být v individuálním kurzu 2 stude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**) vzhledem k aktuálnímu dění ve světě byla v posledních letech požadována výuka arabštiny, čínštiny, italštiny, maďarštiny, polštiny, srbšti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intenzivní jazyková příprava budoucích zahraničních zpravodajů (včetně odborné terminologie a reálií příslušné jazykové oblasti) v rozsahu cca 40 – 60 lek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 současné době má Český rozhlas stálého zpravodaje ve Slovenské republice, Belgii, Německu, Polsku, Rusku, v USA, na Blízkém východě a v Honkongu.  V souvislosti s personální výměnou na těchto pozicích či se vznikem nové pozice stálého nebo mimořádného zpravodaje v jiné oblasti může vzniknout potřeba jazykové přípravy v konkrétním jazyce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krátkodobé (jednodenní až týdenní) intenzívní specializované skupinové kurzy pro zdokonalení v odborném jazyce (komunikativní dovednosti v oblasti žurnalistiky, práva, marketingu a PR, lidských zdrojů, social skills, komunikace po telefonu či e-mailem apod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NzevChar">
    <w:name w:val="Název Char"/>
    <w:qFormat/>
    <w:rPr>
      <w:rFonts w:ascii="Arial" w:hAnsi="Arial" w:cs="Arial"/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7:00Z</dcterms:created>
  <dc:creator>Veronika Jarková</dc:creator>
  <dc:description/>
  <dc:language>en-US</dc:language>
  <cp:lastModifiedBy>Administrator</cp:lastModifiedBy>
  <dcterms:modified xsi:type="dcterms:W3CDTF">2012-05-24T12:27:00Z</dcterms:modified>
  <cp:revision>2</cp:revision>
  <dc:subject/>
  <dc:title/>
</cp:coreProperties>
</file>