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25145</wp:posOffset>
            </wp:positionH>
            <wp:positionV relativeFrom="page">
              <wp:posOffset>661035</wp:posOffset>
            </wp:positionV>
            <wp:extent cx="1513205" cy="325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before="120" w:after="120"/>
        <w:rPr>
          <w:color w:val="000F37"/>
          <w:sz w:val="40"/>
          <w:szCs w:val="40"/>
        </w:rPr>
      </w:pPr>
      <w:r>
        <w:rPr>
          <w:color w:val="000F37"/>
          <w:sz w:val="40"/>
          <w:szCs w:val="40"/>
        </w:rPr>
        <w:t>VÝZVA K PODÁNÍ NABÍDKY</w:t>
      </w:r>
    </w:p>
    <w:p>
      <w:pPr>
        <w:pStyle w:val="Normal"/>
        <w:rPr>
          <w:rFonts w:ascii="Arial" w:hAnsi="Arial" w:cs="Arial"/>
          <w:color w:val="000F37"/>
          <w:sz w:val="40"/>
          <w:szCs w:val="40"/>
        </w:rPr>
      </w:pPr>
      <w:r>
        <w:rPr>
          <w:rFonts w:cs="Arial" w:ascii="Arial" w:hAnsi="Arial"/>
          <w:color w:val="000F37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Č. j.:  MR77/2014   </w:t>
      </w:r>
    </w:p>
    <w:p>
      <w:pPr>
        <w:pStyle w:val="Zkladntext2"/>
        <w:spacing w:before="120" w:after="120"/>
        <w:rPr>
          <w:rFonts w:ascii="Arial" w:hAnsi="Arial"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Zkladntext2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Zkladntext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a akci:</w:t>
      </w:r>
    </w:p>
    <w:p>
      <w:pPr>
        <w:pStyle w:val="Zkladntext2"/>
        <w:spacing w:before="12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2"/>
        <w:spacing w:before="120" w:after="120"/>
        <w:rPr>
          <w:sz w:val="28"/>
        </w:rPr>
      </w:pPr>
      <w:r>
        <w:rPr>
          <w:sz w:val="28"/>
        </w:rPr>
        <w:t>Sdílený kalendář CZ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hd w:fill="DBE5F1" w:val="clear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NÁZEV ZAKÁZKY</w:t>
      </w:r>
    </w:p>
    <w:p>
      <w:pPr>
        <w:pStyle w:val="Zkladntext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dílený kalendář CZP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  <w:kern w:val="2"/>
        </w:rPr>
        <w:t>. j.: MR77/2014</w:t>
      </w:r>
    </w:p>
    <w:p>
      <w:pPr>
        <w:pStyle w:val="Heading1"/>
        <w:numPr>
          <w:ilvl w:val="0"/>
          <w:numId w:val="5"/>
        </w:numPr>
        <w:shd w:fill="DBE5F1" w:val="clear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ZADAV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51535</wp:posOffset>
            </wp:positionH>
            <wp:positionV relativeFrom="page">
              <wp:posOffset>2176780</wp:posOffset>
            </wp:positionV>
            <wp:extent cx="1494155" cy="3213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ídlo zadavatele: </w:t>
        <w:tab/>
        <w:tab/>
        <w:t>Vinohradská 12, Praha 2, 120 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: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45245053; CZ452450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spondenční adresa: </w:t>
        <w:tab/>
        <w:t>Český rozhlas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  <w:szCs w:val="20"/>
        </w:rPr>
        <w:t>Oddělení veřejných zakázek</w:t>
        <w:br/>
        <w:t>Vinohradská 12</w:t>
        <w:br/>
        <w:t>120 99 Prah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 Mgr. art. Peter Duhan, generální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zadavatele:</w:t>
        <w:tab/>
        <w:t>Petra Pogodová</w:t>
      </w:r>
    </w:p>
    <w:p>
      <w:pPr>
        <w:pStyle w:val="Normal"/>
        <w:tabs>
          <w:tab w:val="clear" w:pos="708"/>
          <w:tab w:val="left" w:pos="2835" w:leader="none"/>
        </w:tabs>
        <w:ind w:left="1277" w:hanging="0"/>
        <w:rPr/>
      </w:pPr>
      <w:r>
        <w:rPr>
          <w:rFonts w:cs="Arial" w:ascii="Arial" w:hAnsi="Arial"/>
          <w:sz w:val="20"/>
          <w:szCs w:val="20"/>
        </w:rPr>
        <w:tab/>
        <w:t>Tel.:+420 221 553 575</w:t>
      </w:r>
    </w:p>
    <w:p>
      <w:pPr>
        <w:pStyle w:val="Normal"/>
        <w:ind w:left="12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etra.pogodova@rozhlas.cz</w:t>
        </w:r>
      </w:hyperlink>
    </w:p>
    <w:p>
      <w:pPr>
        <w:pStyle w:val="Heading1"/>
        <w:numPr>
          <w:ilvl w:val="0"/>
          <w:numId w:val="5"/>
        </w:numPr>
        <w:shd w:fill="DBE5F1" w:val="clear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FORMA ZAD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lovení více zájemců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malého rozsahu s peněžitým plněním do 2 milionů korun na dodávky (bez DPH).</w:t>
      </w:r>
    </w:p>
    <w:p>
      <w:pPr>
        <w:pStyle w:val="Heading1"/>
        <w:numPr>
          <w:ilvl w:val="0"/>
          <w:numId w:val="5"/>
        </w:numPr>
        <w:shd w:fill="DBE5F1" w:val="clear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EDMĚT PLNĚNÍ 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robné vymezení předmětu plnění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v rámci tohoto zadávacího řízení je dodávka aplikace pro plánování tvorby rozhlasových příspěvků, sdílení událostí a dalších informací mezi redaktory CZP, editory CZP a editory rozhlasových stanic. Bližší konkretizace požadavků je uvedena v příloze „Specifikace plnění“ závazného návrhu smlouvy o dílo, který je přílohou č. 1 této Výzvy.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ísto</w:t>
      </w:r>
      <w:r>
        <w:rPr>
          <w:rFonts w:cs="Arial" w:ascii="Arial" w:hAnsi="Arial"/>
          <w:b/>
          <w:sz w:val="22"/>
          <w:szCs w:val="22"/>
        </w:rPr>
        <w:t xml:space="preserve">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rozhlas, Vinohradská 12, Praha 2</w:t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Doba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lnění: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zahájení plnění zakázky: listopad 2014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lnění: 24 měsíců od podpisu smlouvy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h plnění se bude řídit harmonogramem, který je uveřejněn v následující části této Výzvy.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měnit termín zahájení plnění veřejné zakázky.</w:t>
      </w:r>
    </w:p>
    <w:p>
      <w:pPr>
        <w:pStyle w:val="Heading1"/>
        <w:numPr>
          <w:ilvl w:val="0"/>
          <w:numId w:val="5"/>
        </w:numPr>
        <w:shd w:fill="DBE5F1" w:val="clear"/>
        <w:ind w:left="0" w:firstLine="567"/>
        <w:jc w:val="center"/>
        <w:rPr/>
      </w:pPr>
      <w:r>
        <w:rPr>
          <w:sz w:val="24"/>
          <w:szCs w:val="24"/>
        </w:rPr>
        <w:t>DALŠÍ POŽADAVKY NA PLNĚNÍ ZAKÁZ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žadované plateb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dmínky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5220" w:leader="none"/>
          <w:tab w:val="left" w:pos="73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Zadavatel požaduje níže uvedené minimální platební podmínk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Úhrada za plnění veřejné zakázky bude prováděna v českých korunách, případně v jiné měně platné v budoucnu na území České republiky při přechodu českých korun na tuto měnu. Příslušné platby se uskuteční vždy na základě daňového dokladu (faktury). Zadavatel neposkytne dodavateli jakékoliv zálohy.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24 dnů od jejího doručení dodavateli. Faktura musí mít veškeré náležitosti dle platných právních předpisů a její součástí musí být kopie akceptačního protokolu podepsaná oběma smluvními stranami, jde–li o vývoj aplikace a rozvoj aplikace. Faktura bude uhrazena převodem na bankovní účet dodavatele, který dodavatel zhotoviteli sdělí, nebo na účet uvedený v článku I smlouv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škeré daňové doklady musí obsahovat náležitosti podle zákona č. 235/2004 Sb., o dani z přidané hodnoty, ve znění pozdějších předpisů (dále „zákon o DPH“). V případě, že účetní doklady nebudou mít odpovídající náležitosti, je zadavatel oprávněn zaslat je zpět dodavateli k doplnění, aniž se tak dostane do prodlení se splatností; lhůta splatnosti počíná běžet znovu od opětovného zaslání náležitě doplněných či opravených dokladů zpět zadavateli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ované smluvní podmín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dmínky jsou uvedeny v  návrhu smlouvy o dílo, který je přílohou č. 1 této Výzv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Požadované záruční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</w:rPr>
        <w:t>podmínky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oskytne na plnění dle smlouvy záruku za jakost v délce 12 měsíců.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ované servisní podmínk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žadované maximální reakční doby pro řešení incidentů jsou uvedeny v následující tabulce včetně definice závažnosti jednotlivých typů incidentů. Maximální lhůty do zahájení prací a do odstranění vady jsou uvedeny v hodinách od nahlášení incidentu. Hlášení incidentů je možné provádět na servicedesk dodavatele nepřetržitě. Uvedené lhůty jsou počítány ve standardní pracovní době, tj. v pracovních dnech od 9:00 do 17:00 hod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134"/>
        <w:gridCol w:w="1276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ažnost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e závažnosti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ájení prací do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ranění vady do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kritická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ý Systém není funkční, nebo některé klíčové funkce nejsou funkční pro více než 40% registrovaných a oprávněných uživatelů Systému. Kritickou vadou je například nedostupnost portálu pro většinu uživatelů, ztráta či rozsáhlé poškození provozních dat, nefunkční konektor mezi databází (webovou částí) a MS Exchange kalendáři a další stavy znemožňující práci většiny uživatelů.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din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odin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- střední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adek dílčí funkčnosti s dopadem na méně než 40% registrovaných a oprávněných uživatelů Systému a zároveň nejméně jedna z klíčových funkcí systému není funkční. Závažnou vadou je například nefunkčnost některého z portálových modulů/pohledů, výpadek reportingu apod.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odin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hodin</w:t>
            </w:r>
          </w:p>
        </w:tc>
      </w:tr>
      <w:tr>
        <w:trPr/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- nízká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a bez podstatného vlivu na provoz a funkcionalitu Systému, snížení uživatelského komfortu registrovaných a oprávněných uživatelů Systému, přičemž se nejedná ani o kritickou či střední závažnost.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din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odi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ované sankční podmín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nkční podmínky jsou uvedeny v  návrhu smlouvy o dílo, který je přílohou č. 1 této Výzv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Požadované dodací podmínk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V následující tabulce je uveden harmonogram s ohledem na předpokládaný termín zahájení projektu. V případě, že z důvodů na straně zadavatele nebo s ohledem na trvání výběrového řízení bude projekt zahájen později, budou odpovídajícím způsobem upraveny všechny termíny uvedené v harmonogramu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992"/>
        <w:gridCol w:w="1559"/>
      </w:tblGrid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áze projektu / Milník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ební milník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ání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hájení projektu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1. 2014</w:t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ýza a implementační studie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ýden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ceptace implementační studie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 10%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11. 2014</w:t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voj - Etapa 1 (mimo problematiku kalendářů stanic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ýdny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azení do testovacího prostředí ČR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ny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ování v infrastruktuře ČRo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ýden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ceptace nasazeného řešení v rozsahu Etapy 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– 60%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12. 2014</w:t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voj - Etapa 2 (kalendáře stanic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ýden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ceptace nasazeného řešení v rozsahu Etapy 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– 25%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1. 2015</w:t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ení a pilotní provoz (Brno)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ýdny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ončení pilotního provozu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– 5%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. 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shd w:fill="DBE5F1" w:val="clear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5220" w:leader="none"/>
          <w:tab w:val="left" w:pos="738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Prostá kopie oprávnění k podnik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5220" w:leader="none"/>
          <w:tab w:val="left" w:pos="738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Prostá kopie výpisu z obchodního rejstř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5220" w:leader="none"/>
          <w:tab w:val="left" w:pos="7380" w:leader="none"/>
        </w:tabs>
        <w:spacing w:before="120" w:after="120"/>
        <w:rPr/>
      </w:pPr>
      <w:r>
        <w:rPr>
          <w:rFonts w:cs="Arial" w:ascii="Arial" w:hAnsi="Arial"/>
          <w:iCs/>
          <w:sz w:val="20"/>
          <w:szCs w:val="20"/>
        </w:rPr>
        <w:t xml:space="preserve">Čestné prohlášení o splnění základní kvalifikace (viz příloha č. 2 Výzv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5220" w:leader="none"/>
          <w:tab w:val="left" w:pos="7380" w:leader="none"/>
        </w:tabs>
        <w:spacing w:before="120" w:after="0"/>
        <w:ind w:left="53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davatel prohlašuje, že si je vědom povinností pro právnické a podnikající fyzické osoby, které ukládá zákon č. 348/2005 Sb., o rozhlasových a televizních poplatcích, ve znění pozdějších předpisů, a je si vědom následků v případě uvedení nepravdivých údajů a čestně prohlašuje, že:</w:t>
      </w:r>
    </w:p>
    <w:p>
      <w:pPr>
        <w:pStyle w:val="Normal"/>
        <w:numPr>
          <w:ilvl w:val="0"/>
          <w:numId w:val="3"/>
        </w:numPr>
        <w:spacing w:before="120" w:after="0"/>
        <w:ind w:left="1080" w:hanging="540"/>
        <w:rPr/>
      </w:pPr>
      <w:r>
        <w:rPr>
          <w:rFonts w:cs="Arial" w:ascii="Arial" w:hAnsi="Arial"/>
          <w:sz w:val="20"/>
          <w:szCs w:val="20"/>
        </w:rPr>
        <w:t>ke dni podání nabídky tj. [__</w:t>
      </w:r>
      <w:r>
        <w:rPr>
          <w:rFonts w:cs="Arial" w:ascii="Arial" w:hAnsi="Arial"/>
          <w:i/>
          <w:iCs/>
          <w:sz w:val="20"/>
          <w:szCs w:val="20"/>
        </w:rPr>
        <w:t>doplnit  datum</w:t>
      </w:r>
      <w:r>
        <w:rPr>
          <w:rFonts w:cs="Arial" w:ascii="Arial" w:hAnsi="Arial"/>
          <w:sz w:val="20"/>
          <w:szCs w:val="20"/>
        </w:rPr>
        <w:t>__] je držitelem rozhlasových přijímačů v počtu [__________] ks, je evidovaným poplatníkem rozhlasových poplatků a ke dnešnímu dni nemá vůči Českému rozhlasu dluh, rozhlasové poplatky hradí pod VS (variabilním symbolem): [_____</w:t>
      </w:r>
      <w:r>
        <w:rPr>
          <w:rFonts w:cs="Arial" w:ascii="Arial" w:hAnsi="Arial"/>
          <w:i/>
          <w:iCs/>
          <w:sz w:val="20"/>
          <w:szCs w:val="20"/>
        </w:rPr>
        <w:t>doplnit variabilní symbol uchazeče</w:t>
      </w:r>
      <w:r>
        <w:rPr>
          <w:rFonts w:cs="Arial" w:ascii="Arial" w:hAnsi="Arial"/>
          <w:sz w:val="20"/>
          <w:szCs w:val="20"/>
        </w:rPr>
        <w:t xml:space="preserve">______]; </w:t>
      </w:r>
    </w:p>
    <w:p>
      <w:pPr>
        <w:pStyle w:val="Normal"/>
        <w:numPr>
          <w:ilvl w:val="0"/>
          <w:numId w:val="3"/>
        </w:numPr>
        <w:spacing w:before="120" w:after="0"/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dnešnímu dni není držitelem rozhlasových přijímačů.</w:t>
      </w:r>
    </w:p>
    <w:p>
      <w:pPr>
        <w:pStyle w:val="Normal"/>
        <w:spacing w:before="120" w:after="0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highlight w:val="green"/>
        </w:rPr>
        <w:t>(ponechte vhodnou variantu a) nebo b))</w:t>
      </w:r>
    </w:p>
    <w:p>
      <w:pPr>
        <w:pStyle w:val="Normal"/>
        <w:numPr>
          <w:ilvl w:val="0"/>
          <w:numId w:val="2"/>
        </w:numPr>
        <w:spacing w:before="240" w:after="20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oloží alespoň 3 obdobné realizace dodávek software pro zajištění týmové komunikace a spolupráce, s důrazem na plánování aktivit, které realizoval v posledních 3 letech s uvedením jejich rozsahu, doby plnění a kontaktní osoby pro ověření reference. Souhrnná výše referenčních zakázek musí činit minimálně 5.000.000,- Kč bez DPH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Uchazeč musí prokázat možnost sestavení realizačního týmu pro zajištění dodávky, jehož alespoň 3 členové jsou držiteli odborné certifikace vztahující se k vývoji software s použitím technologií společnosti Microsoft.</w:t>
      </w:r>
    </w:p>
    <w:p>
      <w:pPr>
        <w:pStyle w:val="Heading1"/>
        <w:numPr>
          <w:ilvl w:val="0"/>
          <w:numId w:val="5"/>
        </w:numPr>
        <w:shd w:fill="DBE5F1" w:val="clear"/>
        <w:ind w:left="0" w:firstLine="567"/>
        <w:jc w:val="center"/>
        <w:rPr>
          <w:sz w:val="28"/>
          <w:szCs w:val="28"/>
        </w:rPr>
      </w:pPr>
      <w:r>
        <w:rPr>
          <w:sz w:val="24"/>
          <w:szCs w:val="24"/>
        </w:rPr>
        <w:t>POŽADAVKY NA ZPRACOVÁNÍ NABÍDKY A NABÍDKOVÉ CENY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Uchazeč </w:t>
      </w:r>
      <w:r>
        <w:rPr>
          <w:rFonts w:cs="Arial" w:ascii="Arial" w:hAnsi="Arial"/>
          <w:b/>
          <w:sz w:val="22"/>
          <w:szCs w:val="22"/>
        </w:rPr>
        <w:t>předloží v nabídce tyto doklady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stá kopie oprávnění k podnikání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rostá kopie výpisu z obchodního rejstříku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Čestné prohlášení o splnění základní kvalifikace (viz příloha č. 2 Výzvy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držení rozhlasových přijímačů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a prosté kopie jednotlivých referenčních osvědčení o dodávkách realizovaných uchazečem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é kopie dokladů osvědčujících odbornou způsobilost tří členů týmu uchazeč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smlouvy podepsaný osobou oprávněnou jednat jménem či za uchazeče</w:t>
      </w:r>
      <w:r>
        <w:rPr>
          <w:rFonts w:cs="Arial" w:ascii="Arial" w:hAnsi="Arial"/>
          <w:sz w:val="20"/>
          <w:szCs w:val="20"/>
        </w:rPr>
        <w:t xml:space="preserve"> (s nabídkovou cenou zpracovanou dle tohoto článku výzvy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laný či doručený zároveň </w:t>
      </w:r>
      <w:r>
        <w:rPr>
          <w:rFonts w:cs="Arial" w:ascii="Arial" w:hAnsi="Arial"/>
          <w:b/>
          <w:sz w:val="20"/>
          <w:szCs w:val="20"/>
        </w:rPr>
        <w:t xml:space="preserve">ve formátech *.pdf </w:t>
      </w:r>
      <w:r>
        <w:rPr>
          <w:rFonts w:cs="Arial" w:ascii="Arial" w:hAnsi="Arial"/>
          <w:sz w:val="20"/>
          <w:szCs w:val="20"/>
        </w:rPr>
        <w:t>(naskenovaný s podpisem)</w:t>
      </w:r>
      <w:r>
        <w:rPr>
          <w:rFonts w:cs="Arial" w:ascii="Arial" w:hAnsi="Arial"/>
          <w:b/>
          <w:sz w:val="20"/>
          <w:szCs w:val="20"/>
        </w:rPr>
        <w:t xml:space="preserve"> a *.doc </w:t>
      </w:r>
      <w:r>
        <w:rPr>
          <w:rFonts w:cs="Arial" w:ascii="Arial" w:hAnsi="Arial"/>
          <w:sz w:val="20"/>
          <w:szCs w:val="20"/>
        </w:rPr>
        <w:t>(k případným úpravám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v následujících formátech: *.</w:t>
      </w:r>
      <w:r>
        <w:rPr>
          <w:rFonts w:cs="Arial" w:ascii="Arial" w:hAnsi="Arial"/>
          <w:b/>
          <w:sz w:val="20"/>
          <w:szCs w:val="20"/>
        </w:rPr>
        <w:t>pdf, *.doc, *.xls, *.jpg</w:t>
      </w:r>
      <w:r>
        <w:rPr>
          <w:rFonts w:cs="Arial" w:ascii="Arial" w:hAnsi="Arial"/>
          <w:sz w:val="20"/>
          <w:szCs w:val="20"/>
        </w:rPr>
        <w:t xml:space="preserve"> – do e-mailu mohou být data zkomprimována = formát*.</w:t>
      </w:r>
      <w:r>
        <w:rPr>
          <w:rFonts w:cs="Arial" w:ascii="Arial" w:hAnsi="Arial"/>
          <w:b/>
          <w:sz w:val="20"/>
          <w:szCs w:val="20"/>
        </w:rPr>
        <w:t>zip nebo *.rar, e-mailem je možno najednou zaslat max. 5 MB dat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škerá čestná prohlášení a kopie výpisů a oprávnění nesmějí být starší 90 dnů!</w:t>
      </w:r>
    </w:p>
    <w:p>
      <w:pPr>
        <w:pStyle w:val="TextBody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žadavek na zpracování nabídkové ceny: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zpracuje nabídkovou cenu formou </w:t>
      </w:r>
      <w:r>
        <w:rPr>
          <w:rFonts w:cs="Arial" w:ascii="Arial" w:hAnsi="Arial"/>
          <w:b/>
          <w:sz w:val="20"/>
          <w:szCs w:val="20"/>
        </w:rPr>
        <w:t>položkového rozpoč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 vyplněním všech požadovaných položek prostřednictvím přílohy č. 3 této Výzvy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Tabulky pro výpočet nabídkové ceny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kud uchazeč ocení kteroukoliv položku nabídkové ceny nulovou nebo mimořádně nízkou nabídkovou cenou, bude vyzván k vysvětlení nejasností v nabídce.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bude stanovena v českých korunách, v uvedeném členění, jako cena nejvýše přípustná se započtením veškerých nákladů, rizik, zisku a finančních vlivů (např. inflace) po celou dobu realizace zakázky v souladu s podmínkami uvedenými v této Výzvě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pokládaná hodnota veřejné zakázky byla zadavatelem stanovena na 1.950.000,- Kč bez DPH. Zadavatel tímto upozorňuje, že finanční plnění odpovídající výši předpokládané hodnoty veřejné zakázky zároveň představuje veškeré finanční prostředky, jimiž zadavatel pro plnění veřejné zakázky disponuje a nebude tak schopen přijmout nabídku s celkovou nabídkovou cenou v Kč bez DPH přesahující výši předpokládané hodnoty veřejné zakázky. S ohledem na výše uvedené </w:t>
      </w:r>
      <w:r>
        <w:rPr>
          <w:rFonts w:cs="Arial" w:ascii="Arial" w:hAnsi="Arial"/>
          <w:b/>
          <w:bCs/>
          <w:color w:val="FF0000"/>
          <w:sz w:val="20"/>
          <w:szCs w:val="20"/>
        </w:rPr>
        <w:t>nesmí celková nabídková cena uchazeče přesáhnut 1.950.000,- Kč bez DPH, jinak bude takový uchazeč vyloučen z účasti v zadávacím řízení na veřejnou zakázku.</w:t>
      </w:r>
    </w:p>
    <w:p>
      <w:pPr>
        <w:pStyle w:val="Heading1"/>
        <w:numPr>
          <w:ilvl w:val="0"/>
          <w:numId w:val="5"/>
        </w:numPr>
        <w:shd w:fill="DBE5F1" w:val="clear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ZPŮSOB PODÁNÍ NABÍD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eškeré nabídky, tj. základní a případně i doplňující, je uchazeč o zakázku povinen zasílat prostřednictvím el. pošty na </w:t>
      </w:r>
      <w:r>
        <w:rPr>
          <w:rFonts w:cs="Arial" w:ascii="Arial" w:hAnsi="Arial"/>
          <w:b/>
          <w:sz w:val="20"/>
          <w:szCs w:val="20"/>
        </w:rPr>
        <w:t xml:space="preserve">všechny </w:t>
      </w:r>
      <w:r>
        <w:rPr>
          <w:rFonts w:cs="Arial" w:ascii="Arial" w:hAnsi="Arial"/>
          <w:sz w:val="20"/>
          <w:szCs w:val="20"/>
        </w:rPr>
        <w:t xml:space="preserve">níže uvedené e-mailové adresy </w:t>
      </w:r>
      <w:r>
        <w:rPr>
          <w:rFonts w:cs="Arial" w:ascii="Arial" w:hAnsi="Arial"/>
          <w:b/>
          <w:sz w:val="20"/>
          <w:szCs w:val="20"/>
        </w:rPr>
        <w:t>zároveň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60"/>
        <w:ind w:left="360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etra.Pogodova@rozhlas.cz</w:t>
        </w:r>
      </w:hyperlink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etr.Chvatal@rozhlas.cz</w:t>
        </w:r>
      </w:hyperlink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aroslav.Toser@rozhlas.cz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nabídky, které nebudou současně zaslány na uvedené elektronické adresy, nebude brán zřetel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padně ústně (tj. i telefonicky) provedené nabídky musí být neprodleně potvrzeny obdobně dle výše popsaného způsobu.</w:t>
      </w:r>
    </w:p>
    <w:p>
      <w:pPr>
        <w:pStyle w:val="Heading1"/>
        <w:numPr>
          <w:ilvl w:val="0"/>
          <w:numId w:val="5"/>
        </w:numPr>
        <w:shd w:fill="DBE5F1" w:val="clear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HODNOTÍCÍ KRITÉR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ediným hodnotícím kritériem pro zadání zakázky je </w:t>
      </w:r>
      <w:r>
        <w:rPr>
          <w:rFonts w:cs="Arial" w:ascii="Arial" w:hAnsi="Arial"/>
          <w:b/>
          <w:sz w:val="20"/>
          <w:szCs w:val="20"/>
        </w:rPr>
        <w:t>nejnižší nabídková c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5"/>
        </w:numPr>
        <w:shd w:fill="DBE5F1" w:val="clear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LHŮTY A TERMÍNY ZADÁVACÍHO ŘÍZENÍ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termín pro podání nabídky je:</w:t>
        <w:tab/>
        <w:t xml:space="preserve">7. 11. 2014 do 10:00 h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den lhůty, po kterou je uchazeč svou nabídkou vázán:</w:t>
        <w:tab/>
        <w:t xml:space="preserve">               31. 01. 2015</w:t>
      </w:r>
    </w:p>
    <w:p>
      <w:pPr>
        <w:pStyle w:val="Heading1"/>
        <w:numPr>
          <w:ilvl w:val="0"/>
          <w:numId w:val="5"/>
        </w:numPr>
        <w:shd w:fill="DBE5F1" w:val="clear"/>
        <w:ind w:left="0" w:firstLine="284"/>
        <w:jc w:val="center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OSTATNÍ POŽADAVKY A PODMÍNKY ZADAVATEL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davatel </w:t>
      </w:r>
      <w:r>
        <w:rPr>
          <w:rFonts w:cs="Arial" w:ascii="Arial" w:hAnsi="Arial"/>
          <w:b/>
          <w:bCs/>
          <w:sz w:val="20"/>
          <w:szCs w:val="20"/>
        </w:rPr>
        <w:t xml:space="preserve">nepřipouští </w:t>
      </w:r>
      <w:r>
        <w:rPr>
          <w:rFonts w:cs="Arial" w:ascii="Arial" w:hAnsi="Arial"/>
          <w:bCs/>
          <w:sz w:val="20"/>
          <w:szCs w:val="20"/>
        </w:rPr>
        <w:t>variantní řeš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Údaje uvedené v jednotlivých částech výzvy vymezují závazné požadavky zadavatele</w:t>
      </w:r>
      <w:r>
        <w:rPr>
          <w:rFonts w:cs="Arial" w:ascii="Arial" w:hAnsi="Arial"/>
          <w:sz w:val="20"/>
          <w:szCs w:val="20"/>
        </w:rPr>
        <w:t xml:space="preserve"> na plnění veřejné zakázky. Těmito podklady je uchazeč povinen se řídit při zpracování nabídky a předkládání informací o kvalifik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otazy k výběrovému řízení jsou uchazeči povinni adresovat na kontaktní osobu uvedenou výše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zrušit výběrové řízení kdykoliv před uzavřením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davatel si vyhrazuje právo před podpisem smlouvy s vybraným uchazečem požádat o dodání ověřených kopií výpisu z obchodního rejstříku i živnostenských oprávněn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tečné informace k zadávacím podmínkám poskytne zadavatel stejným způsobem, jakým poskytuje Výzvu k podání nabídek, tj. na profilu zadavatele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s://verejnezakazky.rozhlas.cz</w:t>
        </w:r>
      </w:hyperlink>
      <w:r>
        <w:rPr>
          <w:rFonts w:cs="Arial" w:ascii="Arial" w:hAnsi="Arial"/>
          <w:bCs/>
          <w:sz w:val="20"/>
          <w:szCs w:val="20"/>
        </w:rPr>
        <w:t xml:space="preserve"> pod evidenčním číslem konkrétní veřejné zakázky.</w:t>
      </w:r>
    </w:p>
    <w:p>
      <w:pPr>
        <w:pStyle w:val="Heading1"/>
        <w:numPr>
          <w:ilvl w:val="0"/>
          <w:numId w:val="5"/>
        </w:numPr>
        <w:shd w:fill="DBE5F1" w:val="clear"/>
        <w:ind w:lef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PŘÍLOHY NEBO DALŠÍ SOUČÁSTI VÝZ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Závazný návrh smlouvy o dí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2 – Základní kvalifikace</w:t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</w:rPr>
        <w:t>Příloha č. 3 – Tabulka pro výpočet nabídkové ceny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8" w:right="1133" w:gutter="0" w:header="0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637" w:hanging="36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dra">
    <w:name w:val="modra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ra.pogodova@rozhlas.cz" TargetMode="External"/><Relationship Id="rId5" Type="http://schemas.openxmlformats.org/officeDocument/2006/relationships/hyperlink" Target="mailto:Petra.Pogodova@rozhlas.cz" TargetMode="External"/><Relationship Id="rId6" Type="http://schemas.openxmlformats.org/officeDocument/2006/relationships/hyperlink" Target="mailto:Petr.Chvatal@rozhlas.cz" TargetMode="External"/><Relationship Id="rId7" Type="http://schemas.openxmlformats.org/officeDocument/2006/relationships/hyperlink" Target="mailto:Jaroslav.Toser@rozhlas.cz" TargetMode="External"/><Relationship Id="rId8" Type="http://schemas.openxmlformats.org/officeDocument/2006/relationships/hyperlink" Target="https://verejnezakazky.rozhlas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8:00Z</dcterms:created>
  <dc:creator>Uživatel</dc:creator>
  <dc:description/>
  <dc:language>en-US</dc:language>
  <cp:lastModifiedBy>Pogodová Petra</cp:lastModifiedBy>
  <dcterms:modified xsi:type="dcterms:W3CDTF">2014-11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malý rozsah</vt:lpwstr>
  </property>
  <property fmtid="{D5CDD505-2E9C-101B-9397-08002B2CF9AE}" pid="6" name="FileLeafRef">
    <vt:lpwstr>Výzva k podání nabídky.doc</vt:lpwstr>
  </property>
  <property fmtid="{D5CDD505-2E9C-101B-9397-08002B2CF9AE}" pid="7" name="MetaInfo">
    <vt:lpwstr>18;#vti_contentversionisdirty:BW|false
vti_parserversion:SR|14.0.0.6029
vti_folderitemcount:IR|0
vti_lmt:SW|Mon, 10 Sep 2012 09:26:57 GMT
povinnydokument:IW|1
vti_contenttag:SW|{55F50C56-68DE-4CB5-875E-2DF53120E92A},3,2
_Category:SW|
vti_author:SR|</vt:lpwstr>
  </property>
  <property fmtid="{D5CDD505-2E9C-101B-9397-08002B2CF9AE}" pid="8" name="Order">
    <vt:lpwstr>1800.00000000000</vt:lpwstr>
  </property>
  <property fmtid="{D5CDD505-2E9C-101B-9397-08002B2CF9AE}" pid="9" name="Povinny">
    <vt:lpwstr>1</vt:lpwstr>
  </property>
  <property fmtid="{D5CDD505-2E9C-101B-9397-08002B2CF9AE}" pid="10" name="PripominkoveRizeni">
    <vt:lpwstr>1</vt:lpwstr>
  </property>
  <property fmtid="{D5CDD505-2E9C-101B-9397-08002B2CF9AE}" pid="11" name="SchvalovaciRizeni">
    <vt:lpwstr>1</vt:lpwstr>
  </property>
  <property fmtid="{D5CDD505-2E9C-101B-9397-08002B2CF9AE}" pid="12" name="TypVZ">
    <vt:lpwstr/>
  </property>
  <property fmtid="{D5CDD505-2E9C-101B-9397-08002B2CF9AE}" pid="13" name="povinnydokument">
    <vt:lpwstr>1</vt:lpwstr>
  </property>
  <property fmtid="{D5CDD505-2E9C-101B-9397-08002B2CF9AE}" pid="14" name="svztypvz">
    <vt:lpwstr>4;#4 – Veřejná zakázka velmi malého rozsahu</vt:lpwstr>
  </property>
</Properties>
</file>